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chenz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商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学院宝石系办公室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50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276"/>
        <w:gridCol w:w="709"/>
      </w:tblGrid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田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英质玉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常见玉石（绿松石，青金石，岫玉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常见玉石（独山玉，孔雀石，蔷薇辉石，菱锰矿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章石（寿山石，青田石，鸡血石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机质玉石（珊瑚，琥珀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见玉石（查罗石，苏纪石，梅花玉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练习、课堂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践、测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581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读书报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PMingLiU;Microsoft JhengHei UI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验手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知玉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测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练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FF0000"/>
          <w:position w:val="-20"/>
          <w:lang w:eastAsia="zh-CN"/>
        </w:rPr>
      </w:pPr>
      <w:r>
        <w:rPr>
          <w:rFonts w:eastAsia="仿宋" w:cs="仿宋" w:ascii="仿宋" w:hAnsi="仿宋"/>
          <w:color w:val="FF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陈征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 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  <w:lang w:eastAsia="zh-CN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4:00Z</dcterms:created>
  <dc:creator>*****</dc:creator>
  <dc:description/>
  <dc:language>en-US</dc:language>
  <cp:lastModifiedBy>JJL</cp:lastModifiedBy>
  <cp:lastPrinted>2015-03-19T03:45:00Z</cp:lastPrinted>
  <dcterms:modified xsi:type="dcterms:W3CDTF">2022-11-16T02:48:54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690154C924455999B13D29FD343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