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8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肖艺勋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22T05:5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