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20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-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30-15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奢侈品系办公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艺术设计概论》，凌继尧编著，北京大学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美学原理》，叶朗编著，北京大学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世界现代设计史》，王受之主编，中国青年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美学》，朱立元主编，高等教育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一章：现代设计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什么是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.2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设计的分类和范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二章：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业革命前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三章：现代主义设计运动－包豪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代设计思想体系和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包豪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kern w:val="0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：现代主义设计运动－俄国构成主义、荷兰风格派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俄国构成主义设计运动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兰的“风格派”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五章：工业设计的兴起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美国工业设计发展的背景和概况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美国工业设计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.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造业对美国现代设计的影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美国现代工业设计的重要推手──大型展览和博览会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章：消费时代的设计与后现代设计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6.1 </w:t>
            </w:r>
            <w:r>
              <w:rPr>
                <w:rFonts w:ascii="宋体" w:hAnsi="宋体" w:cs="宋体"/>
                <w:kern w:val="0"/>
                <w:szCs w:val="21"/>
              </w:rPr>
              <w:t>消费时代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2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后现代主义设计运动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.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生口头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七章：当代设计与各国设计简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当代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各国设计简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八章：经典设计作品美学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贝律铭的苏州博物馆设计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kern w:val="0"/>
                <w:szCs w:val="21"/>
              </w:rPr>
              <w:t>电影《创战纪》影视美学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</w:t>
            </w:r>
            <w:r>
              <w:rPr>
                <w:rFonts w:ascii="宋体" w:hAnsi="宋体" w:cs="宋体"/>
                <w:kern w:val="0"/>
                <w:szCs w:val="21"/>
              </w:rPr>
              <w:t>经典软雕塑作品美学分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8.4</w:t>
            </w:r>
            <w:r>
              <w:rPr>
                <w:rFonts w:ascii="宋体" w:hAnsi="宋体" w:cs="宋体"/>
                <w:kern w:val="0"/>
                <w:szCs w:val="21"/>
              </w:rPr>
              <w:t>经典首饰设计赏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：以论文的形式，根据自己的专业背景，用美学的知识，理解分析美学与珠宝设计的联系。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外出看展调研活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践调研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3"/>
        <w:gridCol w:w="1794"/>
        <w:gridCol w:w="1811"/>
        <w:gridCol w:w="1843"/>
      </w:tblGrid>
      <w:tr>
        <w:trPr>
          <w:trHeight w:val="11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口头报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包豪斯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口头报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后现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小组项目报告</w:t>
            </w:r>
          </w:p>
        </w:tc>
      </w:tr>
      <w:tr>
        <w:trPr>
          <w:trHeight w:val="10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计慧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*****</dc:creator>
  <dc:description/>
  <cp:keywords/>
  <dc:language>en-US</dc:language>
  <cp:lastModifiedBy>ji hui</cp:lastModifiedBy>
  <cp:lastPrinted>2018-03-06T16:51:00Z</cp:lastPrinted>
  <dcterms:modified xsi:type="dcterms:W3CDTF">2020-10-17T13:49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