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212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合造型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肖艺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194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@gench.edu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c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设计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2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1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周四下午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珠宝学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34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6403774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设计素描基础》，王雪青、郑美京，上海人民美术出版社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设计素描》，易雅琼，航空工业出版社，</w:t>
            </w:r>
            <w:r>
              <w:rPr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（手绘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意）产品手绘效果图表现技法》，曹伟智，辽宁美术出版社，</w:t>
            </w:r>
            <w:r>
              <w:rPr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美术设计中的质感表现技法》，熊田勇（日本），北京工艺美术出版社，</w:t>
            </w:r>
            <w:r>
              <w:rPr>
                <w:color w:val="000000"/>
                <w:sz w:val="20"/>
                <w:szCs w:val="20"/>
              </w:rPr>
              <w:t>1990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珠宝首饰绘画表现技法》王渊等，上海人民出版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珠宝首饰设计》，郭新编著，上海人民美术出版社，</w:t>
            </w:r>
            <w:r>
              <w:rPr>
                <w:rFonts w:cs="宋体" w:ascii="宋体" w:hAnsi="宋体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珠宝首饰设计与鉴赏》，陈征、郭守国编著，学林出版社，</w:t>
            </w:r>
            <w:r>
              <w:rPr>
                <w:rFonts w:cs="宋体" w:ascii="宋体" w:hAnsi="宋体"/>
                <w:sz w:val="20"/>
                <w:szCs w:val="20"/>
              </w:rPr>
              <w:t>2008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FF0000"/>
          <w:szCs w:val="20"/>
          <w:lang w:eastAsia="zh-CN"/>
        </w:rPr>
      </w:pPr>
      <w:r>
        <w:rPr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7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第一章</w:t>
            </w:r>
            <w:r>
              <w:rPr>
                <w:rFonts w:cs="Calibri" w:eastAsia="Calibri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材料与单体塑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（工具块面与线条）</w:t>
            </w:r>
            <w:r>
              <w:rPr>
                <w:rFonts w:cs="Calibri" w:eastAsia="Calibri"/>
                <w:kern w:val="0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0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一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材料与单体塑造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  （</w:t>
            </w:r>
            <w:r>
              <w:rPr>
                <w:rFonts w:ascii="宋体" w:hAnsi="宋体" w:cs="宋体"/>
                <w:sz w:val="20"/>
                <w:szCs w:val="20"/>
              </w:rPr>
              <w:t>单体静物写生练习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水果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一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材料与单体塑造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     （</w:t>
            </w:r>
            <w:r>
              <w:rPr>
                <w:rFonts w:ascii="宋体" w:hAnsi="宋体" w:cs="宋体"/>
                <w:sz w:val="20"/>
                <w:szCs w:val="20"/>
              </w:rPr>
              <w:t>单体静物写生练习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蔬菜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一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与单体塑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花卉写生练习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二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整体与局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画面的空间与布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二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整体与局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画面的结构与取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二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整体与局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画面的结构与取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二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整体与局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     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刻画与深入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二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整体与局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     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刻画与深入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三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彩基础知识与写生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 （水粉静物写生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三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色彩基础知识与写生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 xml:space="preserve">  （水粉静物写生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植物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花卉的肌理写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植物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花卉的肌理写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玻璃器皿质感写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玻璃器皿质感写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锈钢器皿质感写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锈钢器皿质感写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物毛发的质感训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物毛发的质感训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第五章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命题创作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909"/>
        <w:gridCol w:w="2100"/>
      </w:tblGrid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肖艺勋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王琼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Administrator</cp:lastModifiedBy>
  <cp:lastPrinted>2015-03-18T11:45:00Z</cp:lastPrinted>
  <dcterms:modified xsi:type="dcterms:W3CDTF">2020-11-16T13:42:49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KSORubyTemplateID">
    <vt:lpwstr>6</vt:lpwstr>
  </property>
</Properties>
</file>