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2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饰设计与工艺实践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1441311864@qq.com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设计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18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22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四中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2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-12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234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020109289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珠宝首饰设计与鉴赏》，陈征、郭守国，学林出版社第一版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邹宁馨、伏永和、高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5.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产品设计》，陈文龙、沈元编著，中国轻工业出版社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单元、产品设计与礼品设计介绍、调研方法介绍，确定首饰主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主题确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单元、市场调研与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调研分析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汇报演讲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单元、图稿绘制与修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品草图稿绘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单元、图稿修改与效果图绘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品效果图稿绘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调研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汇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作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作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华石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琼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0-09-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zh-CN"/>
      </w:rPr>
    </w:pPr>
    <w:r>
      <w:rPr>
        <w:rFonts w:eastAsia="華康儷中黑;黑体" w:ascii="華康儷中黑;黑体" w:hAnsi="華康儷中黑;黑体"/>
        <w:sz w:val="32"/>
        <w:szCs w:val="32"/>
        <w:lang w:val="en-US" w:eastAsia="zh-CN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30860</wp:posOffset>
              </wp:positionH>
              <wp:positionV relativeFrom="page">
                <wp:posOffset>349885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33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33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19:00Z</dcterms:created>
  <dc:creator>*****</dc:creator>
  <dc:description/>
  <dc:language>en-US</dc:language>
  <cp:lastModifiedBy>华石stone</cp:lastModifiedBy>
  <cp:lastPrinted>2015-03-18T11:45:00Z</cp:lastPrinted>
  <dcterms:modified xsi:type="dcterms:W3CDTF">2020-09-11T05:52:47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