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A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A"/>
        <w:jc w:val="center"/>
        <w:rPr>
          <w:rStyle w:val="PageNumber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PageNumber"/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上海建桥学院课程教学进度计划表</w:t>
      </w:r>
    </w:p>
    <w:p>
      <w:pPr>
        <w:pStyle w:val="A"/>
        <w:spacing w:before="0" w:after="180"/>
        <w:jc w:val="center"/>
        <w:rPr>
          <w:rStyle w:val="PageNumb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A"/>
        <w:spacing w:before="18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color w:val="000000"/>
          <w:sz w:val="28"/>
          <w:szCs w:val="28"/>
          <w:lang w:val="zh-TW" w:eastAsia="zh-TW"/>
        </w:rPr>
        <w:t>一、基本信息</w:t>
      </w:r>
    </w:p>
    <w:tbl>
      <w:tblPr>
        <w:tblW w:w="878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118"/>
        <w:gridCol w:w="1700"/>
        <w:gridCol w:w="2553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sz w:val="21"/>
                <w:szCs w:val="21"/>
                <w:lang w:val="zh-TW"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40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首饰制作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sz w:val="21"/>
                <w:szCs w:val="21"/>
                <w:lang w:val="zh-TW" w:eastAsia="zh-TW"/>
              </w:rPr>
              <w:t>总学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96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等线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黄梦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教师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8077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@gench.edu.cn</w:t>
              </w:r>
            </w:hyperlink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sz w:val="21"/>
                <w:szCs w:val="21"/>
                <w:lang w:val="zh-TW" w:eastAsia="zh-TW"/>
              </w:rPr>
              <w:t>上课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产品设计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1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-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上课教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珠宝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8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时间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周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下午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:00-1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地点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4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电话：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17004033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《珠宝首饰制作工艺手册（最新版）》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英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金克斯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`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麦克格兰斯著，张晓燕译，中国纺织出版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《贵金属材料与首饰制作》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徐植编著，上海人民美术出版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9.4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《现代首饰工艺与设计》，邹宁馨、伏永和、高伟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编著，中国纺织出版社，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5.7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《首饰制作工艺》，黄云光、王昶、袁军平，中国地质大学出版社，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A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000000"/>
        </w:rPr>
      </w:pPr>
      <w:r>
        <w:rPr>
          <w:rFonts w:cs="Calibri"/>
        </w:rPr>
      </w:r>
    </w:p>
    <w:p>
      <w:pPr>
        <w:pStyle w:val="A"/>
        <w:spacing w:before="18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color w:val="000000"/>
          <w:sz w:val="28"/>
          <w:szCs w:val="28"/>
          <w:lang w:val="zh-TW" w:eastAsia="zh-TW"/>
        </w:rPr>
        <w:t>二、课程教学进度</w:t>
      </w:r>
    </w:p>
    <w:tbl>
      <w:tblPr>
        <w:tblW w:w="8789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spacing w:lineRule="exact" w:line="240"/>
              <w:ind w:firstLine="357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作业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一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宝石镶嵌胸针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制作步骤及注意事项讲述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胸针图形的设计与切割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图形切割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一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宝石镶嵌胸针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镶口的制作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镶口的制作练习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一章、宝石镶嵌胸针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背针的设计与制作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具有佩戴性的背针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一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宝石镶嵌胸针</w:t>
            </w:r>
          </w:p>
          <w:p>
            <w:pPr>
              <w:pStyle w:val="A"/>
              <w:spacing w:lineRule="exact" w:line="36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整形抛光与宝石镶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胸针成品完成上交</w:t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二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花丝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整体制作步骤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工具使用方法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丝、搓丝练习及准备好课程需要的材料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二章、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TW" w:eastAsia="zh-TW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铜鼓轮廓掐制及填丝练习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掐丝填丝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二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焊粉焊接练习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焊接练习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二章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清洁及问题解决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铜鼓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花丝个人创作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材料分部锯切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二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制作及工艺修正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花丝作品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特殊工艺作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珐琅整体制作步骤、珐琅清洗及底片的制作及图案的设计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准备工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>2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表面打磨、铅笔绘制、烧制的练习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铅笔珐琅完成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>2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底胎设计—有佩戴性、金工制作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完成底胎制作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>2</w:t>
            </w:r>
          </w:p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完成底胎、珐琅填充、烧制练习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珐琅填充、烧制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TW" w:eastAsia="zh-TW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珐琅填充、烧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CN"/>
              </w:rPr>
              <w:t>练习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三章、特殊工艺作品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  <w:lang w:val="zh-TW" w:eastAsia="zh-TW"/>
              </w:rPr>
              <w:t>2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出炉打磨、回炉，整体抛光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珐琅作业完成上交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（设计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制作思路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讲课</w:t>
            </w:r>
            <w:r>
              <w:rPr>
                <w:rStyle w:val="PageNumb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创作思路、工艺结合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rStyle w:val="PageNumber"/>
                <w:rFonts w:ascii="宋体;SimSun" w:hAnsi="宋体;SimSun" w:eastAsia="宋体;SimSun" w:cs="宋体;SimSu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工艺细节修正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过程制作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四</w:t>
            </w: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章、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zh-TW" w:eastAsia="zh-TW"/>
              </w:rPr>
              <w:t>创作成品完成上交</w:t>
            </w:r>
          </w:p>
        </w:tc>
      </w:tr>
    </w:tbl>
    <w:p>
      <w:pPr>
        <w:pStyle w:val="A"/>
        <w:jc w:val="both"/>
        <w:rPr>
          <w:rStyle w:val="PageNumber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cs="仿宋"/>
        </w:rPr>
      </w:r>
    </w:p>
    <w:p>
      <w:pPr>
        <w:pStyle w:val="A"/>
        <w:spacing w:before="360" w:after="180"/>
        <w:jc w:val="both"/>
        <w:rPr/>
      </w:pPr>
      <w:r>
        <w:rPr>
          <w:rStyle w:val="PageNumber"/>
          <w:rFonts w:ascii="仿宋" w:hAnsi="仿宋" w:cs="仿宋" w:eastAsia="仿宋"/>
          <w:b/>
          <w:bCs/>
          <w:color w:val="000000"/>
          <w:sz w:val="28"/>
          <w:szCs w:val="28"/>
          <w:lang w:val="zh-TW" w:eastAsia="zh-TW"/>
        </w:rPr>
        <w:t>三、评价方式以及在总评成绩中的比例</w:t>
      </w:r>
    </w:p>
    <w:tbl>
      <w:tblPr>
        <w:tblW w:w="878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0"/>
        <w:gridCol w:w="1474"/>
        <w:gridCol w:w="1417"/>
        <w:gridCol w:w="1559"/>
        <w:gridCol w:w="1560"/>
        <w:gridCol w:w="1559"/>
      </w:tblGrid>
      <w:tr>
        <w:trPr>
          <w:trHeight w:val="7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1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2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3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4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4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Style w:val="PageNumber"/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过程考核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4</w:t>
            </w:r>
          </w:p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PageNumber"/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X5</w:t>
            </w: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考核形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读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首饰作品</w:t>
            </w:r>
          </w:p>
        </w:tc>
      </w:tr>
      <w:tr>
        <w:trPr>
          <w:trHeight w:val="6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val="zh-TW" w:eastAsia="zh-TW"/>
              </w:rPr>
              <w:t>占总评成绩的比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</w:tbl>
    <w:p>
      <w:pPr>
        <w:pStyle w:val="A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仿宋"/>
          <w:lang w:val="zh-TW"/>
        </w:rPr>
      </w:r>
    </w:p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任课教师：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黄梦露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 xml:space="preserve">   系主任审核：王琼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SimSun" w:hAnsi="宋体;SimSun" w:cs="仿宋" w:eastAsia="宋体;SimSun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0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20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09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;SimSun" w:cs="仿宋" w:ascii="宋体;SimSun" w:hAnsi="宋体;SimSun"/>
          <w:color w:val="000000"/>
          <w:position w:val="-40"/>
          <w:sz w:val="28"/>
          <w:szCs w:val="28"/>
          <w:lang w:val="zh-CN"/>
        </w:rPr>
        <w:t>0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</w:rPr>
    </w:pPr>
    <w:r>
      <w:rPr>
        <w:rStyle w:val="PageNumber"/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TW" w:eastAsia="zh-TW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rStyle w:val="PageNumber"/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rStyle w:val="PageNumber"/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rStyle w:val="PageNumber"/>
        <w:sz w:val="26"/>
        <w:szCs w:val="26"/>
        <w:rFonts w:ascii="Georgia" w:hAnsi="Georgia" w:cs="Georgia" w:eastAsia="Georgia"/>
        <w:color w:val="FFFFFF"/>
      </w:rPr>
      <w:t>28</w:t>
    </w:r>
    <w:r>
      <w:rPr>
        <w:rStyle w:val="PageNumber"/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Style w:val="PageNumber"/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TW" w:eastAsia="zh-TW"/>
      </w:rPr>
      <w:t>頁</w:t>
    </w:r>
  </w:p>
  <w:p>
    <w:pPr>
      <w:pStyle w:val="A"/>
      <w:spacing w:before="120" w:after="120"/>
      <w:jc w:val="both"/>
      <w:rPr/>
    </w:pPr>
    <w:r>
      <w:rPr>
        <w:rStyle w:val="PageNumber"/>
        <w:rFonts w:ascii="宋体;SimSun" w:hAnsi="宋体;SimSun" w:cs="宋体;SimSun" w:eastAsia="宋体;SimSun"/>
        <w:sz w:val="18"/>
        <w:szCs w:val="18"/>
        <w:lang w:val="zh-TW" w:eastAsia="zh-TW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26352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SJQU-QR-JW-011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lang w:val="zh-TW" w:eastAsia="zh-TW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A0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lang w:val="zh-TW" w:eastAsia="zh-TW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4.5pt;mso-wrap-distance-left:12pt;mso-wrap-distance-right:12pt;mso-wrap-distance-top:12pt;mso-wrap-distance-bottom:12pt;margin-top:28.3pt;mso-position-vertical-relative:page;margin-left:4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A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SJQU-QR-JW-011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lang w:val="zh-TW" w:eastAsia="zh-TW"/>
                      </w:rPr>
                      <w:t>（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A0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lang w:val="zh-TW" w:eastAsia="zh-TW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en-US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77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Administrator</dc:creator>
  <dc:description/>
  <cp:keywords/>
  <dc:language>en-US</dc:language>
  <cp:lastModifiedBy>DEEP</cp:lastModifiedBy>
  <dcterms:modified xsi:type="dcterms:W3CDTF">2020-09-11T02:12:00Z</dcterms:modified>
  <cp:revision>4</cp:revision>
  <dc:subject/>
  <dc:title/>
</cp:coreProperties>
</file>