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首饰设计与工艺实践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颜如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9019@gench.edu.cn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22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二中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2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2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82144001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珠宝首饰设计与鉴赏》，陈征、郭守国，学林出版社第一版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宁馨、伏永和、高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5.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产品设计》，陈文龙、沈元编著，中国轻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单元、产品设计与礼品设计介绍、调研方法介绍，确定首饰主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主题确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单元、市场调研与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调研分析与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汇报演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单元、图稿绘制与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品草图稿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单元、图稿修改与效果图绘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品效果图稿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研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颜如玉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Times New Roman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Times New Roman" w:hAnsi="華康儷中黑;Times New Roman" w:eastAsia="華康儷中黑;Times New Roman"/>
        <w:sz w:val="32"/>
        <w:szCs w:val="32"/>
        <w:lang w:val="en-US" w:eastAsia="en-US"/>
      </w:rPr>
    </w:pPr>
    <w:r>
      <w:rPr>
        <w:rFonts w:eastAsia="華康儷中黑;Times New Roman" w:ascii="華康儷中黑;Times New Roman" w:hAnsi="華康儷中黑;Times New Roman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19:00Z</dcterms:created>
  <dc:creator>*****</dc:creator>
  <dc:description/>
  <cp:keywords/>
  <dc:language>en-US</dc:language>
  <cp:lastModifiedBy>15821440019@163.com</cp:lastModifiedBy>
  <cp:lastPrinted>2015-03-18T11:45:00Z</cp:lastPrinted>
  <dcterms:modified xsi:type="dcterms:W3CDTF">2020-09-11T03:29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