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国画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128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画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劲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Z</w:t>
            </w:r>
            <w:r>
              <w:rPr>
                <w:color w:val="000000"/>
                <w:sz w:val="20"/>
                <w:szCs w:val="20"/>
                <w:lang w:eastAsia="zh-CN"/>
              </w:rPr>
              <w:t>hbdljj@126.c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校选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1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时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1 8.20-11.3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地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珠宝学院电话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13680375734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3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（全国高师美术专业教材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中国画教程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中国花鸟画》，张静编著，东北大学出版社</w:t>
            </w:r>
            <w:r>
              <w:rPr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color w:val="00000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《工笔画</w:t>
            </w:r>
            <w:r>
              <w:rPr>
                <w:color w:val="000000"/>
                <w:sz w:val="21"/>
                <w:szCs w:val="21"/>
                <w:lang w:eastAsia="zh-CN"/>
              </w:rPr>
              <w:t>》，杨辛、</w:t>
            </w:r>
            <w:r>
              <w:rPr>
                <w:rFonts w:eastAsia="Calibri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甘霖编著，北京大学出版社</w:t>
            </w:r>
            <w:r>
              <w:rPr>
                <w:rFonts w:eastAsia="Calibri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2000</w:t>
            </w:r>
            <w:r>
              <w:rPr>
                <w:color w:val="00000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《美学》，朱立元主编，高等教育出版社，</w:t>
            </w:r>
            <w:r>
              <w:rPr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color w:val="000000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、 花鸟画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理论、 笔黑工具及笔墨技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花瓣、花蕊、花技、花叶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构图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授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临摹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、  欣赏临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荷花、迎春花画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配景变化方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菊花、大理花画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.4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配景几种变化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鸟的笔墨画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花鸟相配临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7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作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援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临摹创作</w:t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、   山水画构成要素和形式美法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水构成要素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几种技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.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构图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授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临摹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，   山石画法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远透视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2 </w:t>
            </w:r>
            <w:r>
              <w:rPr>
                <w:rFonts w:ascii="宋体" w:hAnsi="宋体" w:cs="宋体"/>
                <w:kern w:val="0"/>
                <w:szCs w:val="21"/>
              </w:rPr>
              <w:t>水的画法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山石树木水流相配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名作临摹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创作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援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摹</w:t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五     山水及其表现技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临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作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援实践作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临创作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六 中国 人物画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.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物画的造型欣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6.2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笔人物白描练习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.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笔上色练习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援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临摹</w:t>
            </w:r>
          </w:p>
        </w:tc>
      </w:tr>
      <w:tr>
        <w:trPr>
          <w:trHeight w:val="231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七    写意人物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7.2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头像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.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半身人物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.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作临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援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临摹创作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生汇报分析 作品创作作品装裱展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总结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布置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作业，  装裱展览 </w:t>
            </w:r>
          </w:p>
        </w:tc>
      </w:tr>
      <w:tr>
        <w:trPr>
          <w:trHeight w:val="11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期未大作业创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4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第－大单元花鸟画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 xml:space="preserve">第二大单元山水画作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第三大单元人物画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考勤、纪律、学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  <w:lang w:val="zh-TW"/>
        </w:rPr>
        <w:t>任课教师：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</w:rPr>
        <w:t>李劲江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  <w:lang w:val="zh-TW"/>
        </w:rPr>
        <w:t xml:space="preserve">      系主任审核：李亭雨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</w:rPr>
        <w:t xml:space="preserve">      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  <w:lang w:val="zh-TW"/>
        </w:rPr>
        <w:t>日期：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202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5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1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.20</w:t>
      </w:r>
    </w:p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eastAsia="宋体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>
          <w:rFonts w:ascii="仿宋" w:hAnsi="仿宋" w:eastAsia="宋体" w:cs="仿宋"/>
          <w:b/>
          <w:b/>
          <w:sz w:val="28"/>
          <w:szCs w:val="28"/>
          <w:lang w:eastAsia="zh-CN"/>
        </w:rPr>
      </w:pPr>
      <w:r>
        <w:rPr>
          <w:rFonts w:eastAsia="宋体" w:cs="仿宋" w:ascii="仿宋" w:hAnsi="仿宋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libri" w:hAnsi="ITC Bookman Demi;Calibri" w:cs="ITC Bookman Demi;Calibr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libri" w:hAnsi="ITC Bookman Demi;Calibri" w:cs="ITC Bookman Demi;Calibri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libri" w:hAnsi="ITC Bookman Demi;Calibri" w:cs="ITC Bookman Demi;Calibr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libri" w:hAnsi="ITC Bookman Demi;Calibri" w:cs="ITC Bookman Demi;Calibri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1:42:00Z</dcterms:created>
  <dc:creator>李劲江</dc:creator>
  <dc:description/>
  <dc:language>en-US</dc:language>
  <cp:lastModifiedBy>JJL</cp:lastModifiedBy>
  <cp:lastPrinted>2018-03-09T00:51:00Z</cp:lastPrinted>
  <dcterms:modified xsi:type="dcterms:W3CDTF">2025-03-17T06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0CF79AAAE47C1CF4276317FFCE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xZGVhMTJjYWI3ODEwYmEwYjZjYTM3MTgwNmVjZjEiLCJ1c2VySWQiOiI5MjgzMDE4NTIifQ==</vt:lpwstr>
  </property>
  <property fmtid="{D5CDD505-2E9C-101B-9397-08002B2CF9AE}" pid="5" name="commondata">
    <vt:lpwstr>commondata</vt:lpwstr>
  </property>
</Properties>
</file>