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Microsoft JhengHei" w:cs="Times New Roman"/>
          <w:sz w:val="6"/>
          <w:lang w:eastAsia="zh-TW"/>
        </w:rPr>
      </w:pPr>
      <w:r>
        <w:rPr>
          <w:rFonts w:eastAsia="PMingLiU;Microsoft JhengHei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Microsoft JhengHei" w:cs="Times New Roman"/>
          <w:sz w:val="6"/>
          <w:lang w:eastAsia="zh-TW"/>
        </w:rPr>
      </w:pPr>
      <w:r>
        <w:rPr>
          <w:rFonts w:eastAsia="PMingLiU;Microsoft JhengHei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212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sz w:val="21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sz w:val="21"/>
              </w:rPr>
              <w:t>工商管理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22</w:t>
            </w:r>
            <w:r>
              <w:rPr>
                <w:sz w:val="21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  <w:lang w:eastAsia="zh-TW"/>
              </w:rPr>
              <w:t>-1</w:t>
            </w:r>
            <w:r>
              <w:rPr>
                <w:sz w:val="21"/>
              </w:rPr>
              <w:t>7</w:t>
            </w:r>
            <w:r>
              <w:rPr>
                <w:sz w:val="21"/>
                <w:lang w:eastAsia="zh-TW"/>
              </w:rPr>
              <w:t xml:space="preserve">周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四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</w:rPr>
              <w:t>16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7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</w:t>
            </w:r>
            <w:r>
              <w:rPr>
                <w:sz w:val="21"/>
                <w:szCs w:val="21"/>
              </w:rPr>
              <w:t>珠宝学院大楼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电话：</w:t>
            </w:r>
            <w:r>
              <w:rPr>
                <w:sz w:val="21"/>
                <w:szCs w:val="21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842"/>
        <w:gridCol w:w="851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周次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内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方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业</w:t>
            </w:r>
          </w:p>
        </w:tc>
      </w:tr>
      <w:tr>
        <w:trPr>
          <w:trHeight w:val="109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sz w:val="21"/>
                <w:lang w:eastAsia="zh-TW"/>
              </w:rPr>
              <w:t>钻石的基本性质</w:t>
            </w:r>
            <w:r>
              <w:rPr>
                <w:sz w:val="21"/>
              </w:rPr>
              <w:t>和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概述</w:t>
            </w:r>
            <w:r>
              <w:rPr>
                <w:sz w:val="21"/>
              </w:rPr>
              <w:t>；</w:t>
            </w:r>
            <w:r>
              <w:rPr>
                <w:sz w:val="21"/>
              </w:rPr>
              <w:t>重量分级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实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实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sz w:val="21"/>
              </w:rPr>
              <w:t>钻石的</w:t>
            </w:r>
            <w:r>
              <w:rPr>
                <w:sz w:val="21"/>
              </w:rPr>
              <w:t>颜色</w:t>
            </w:r>
            <w:r>
              <w:rPr>
                <w:sz w:val="21"/>
              </w:rPr>
              <w:t>分级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讲课</w:t>
            </w:r>
            <w:r>
              <w:rPr>
                <w:sz w:val="21"/>
              </w:rPr>
              <w:t>+</w:t>
            </w: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2-14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钻石的切工分级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实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  <w:lang w:eastAsia="zh-TW"/>
              </w:rPr>
              <w:t>合成、仿制品及优化处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讲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  <w:lang w:eastAsia="zh-TW"/>
              </w:rPr>
              <w:t>合成、仿制品及优化处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实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before="360" w:after="180"/>
        <w:rPr/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</w:t>
      </w:r>
      <w:r>
        <w:rPr/>
        <w:t>例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2127"/>
      </w:tblGrid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1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2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3</w:t>
            </w:r>
            <w:r>
              <w:rPr>
                <w:sz w:val="21"/>
                <w:lang w:eastAsia="zh-TW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考核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理论</w:t>
            </w:r>
            <w:r>
              <w:rPr>
                <w:sz w:val="21"/>
              </w:rPr>
              <w:t>测试</w:t>
            </w:r>
            <w:r>
              <w:rPr>
                <w:sz w:val="21"/>
                <w:lang w:eastAsia="zh-TW"/>
              </w:rPr>
              <w:t>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总评成绩的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4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  <w:lang w:eastAsia="zh-TW"/>
              </w:rPr>
              <w:t>%</w:t>
            </w:r>
          </w:p>
        </w:tc>
      </w:tr>
    </w:tbl>
    <w:p>
      <w:pPr>
        <w:pStyle w:val="Normal"/>
        <w:jc w:val="left"/>
        <w:rPr>
          <w:rFonts w:ascii="Times New Roman" w:hAnsi="Times New Roman" w:eastAsia="PMingLiU;Microsoft JhengHei" w:cs="Times New Roman"/>
          <w:sz w:val="24"/>
        </w:rPr>
      </w:pPr>
      <w:r>
        <w:rPr>
          <w:rFonts w:eastAsia="PMingLiU;Microsoft JhengHei" w:cs="Times New Roman" w:ascii="Times New Roman" w:hAnsi="Times New Roman"/>
          <w:sz w:val="24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吴晓     系主任审核：杨天畅        日期：</w:t>
      </w:r>
      <w:r>
        <w:rPr>
          <w:rFonts w:eastAsia="仿宋" w:cs="仿宋" w:ascii="仿宋" w:hAnsi="仿宋"/>
          <w:b/>
          <w:color w:val="000000"/>
          <w:sz w:val="28"/>
        </w:rPr>
        <w:t>20</w:t>
      </w:r>
      <w:r>
        <w:rPr>
          <w:rFonts w:eastAsia="仿宋" w:cs="仿宋" w:ascii="仿宋" w:hAnsi="仿宋"/>
          <w:b/>
          <w:color w:val="000000"/>
          <w:sz w:val="28"/>
        </w:rPr>
        <w:t>20.10.1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Microsoft JhengHei"/>
    <w:charset w:val="88"/>
    <w:family w:val="swiss"/>
    <w:pitch w:val="default"/>
  </w:font>
  <w:font w:name="ITC Bookman Demi">
    <w:altName w:val="Meiryo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Meiryo" w:hAnsi="ITC Bookman Demi;Meiryo" w:eastAsia="PMingLiU;Microsoft JhengHei" w:cs="ITC Bookman Demi;Meiryo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Microsoft JhengHei" w:hAnsi="華康儷中黑;Microsoft JhengHei" w:cs="ITC Bookman Demi;Meiryo" w:eastAsia="華康儷中黑;Microsoft JhengHei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Meiryo" w:hAnsi="ITC Bookman Demi;Meiryo" w:cs="ITC Bookman Demi;Meiryo" w:eastAsia="DotumChe;hakuyoxingshu7000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Meiryo" w:hAnsi="ITC Bookman Demi;Meiryo" w:cs="ITC Bookman Demi;Meiryo" w:eastAsia="DotumChe;hakuyoxingshu700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Meiryo" w:hAnsi="ITC Bookman Demi;Meiryo" w:cs="ITC Bookman Demi;Meiryo" w:eastAsia="DotumChe;hakuyoxingshu700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Meiryo" w:hAnsi="ITC Bookman Demi;Meiryo" w:cs="ITC Bookman Demi;Meiryo" w:eastAsia="DotumChe;hakuyoxingshu7000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Meiryo" w:hAnsi="ITC Bookman Demi;Meiryo" w:cs="ITC Bookman Demi;Meiryo" w:eastAsia="DotumChe;hakuyoxingshu700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Microsoft JhengHei" w:hAnsi="華康儷中黑;Microsoft JhengHei" w:cs="ITC Bookman Demi;Meiryo" w:eastAsia="華康儷中黑;Microsoft JhengHei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Meiryo" w:hAnsi="ITC Bookman Demi;Meiryo" w:eastAsia="PMingLiU;Microsoft JhengHei" w:cs="ITC Bookman Demi;Meiryo"/>
                        <w:color w:val="FFFFFF"/>
                        <w:sz w:val="26"/>
                      </w:rPr>
                    </w:pPr>
                    <w:r>
                      <w:rPr>
                        <w:rFonts w:ascii="華康儷中黑;Microsoft JhengHei" w:hAnsi="華康儷中黑;Microsoft JhengHei" w:cs="ITC Bookman Demi;Meiryo" w:eastAsia="華康儷中黑;Microsoft JhengHei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Meiryo" w:hAnsi="ITC Bookman Demi;Meiryo" w:cs="ITC Bookman Demi;Meiryo" w:eastAsia="DotumChe;hakuyoxingshu7000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Meiryo" w:hAnsi="ITC Bookman Demi;Meiryo" w:cs="ITC Bookman Demi;Meiryo" w:eastAsia="DotumChe;hakuyoxingshu700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Meiryo" w:hAnsi="ITC Bookman Demi;Meiryo" w:cs="ITC Bookman Demi;Meiryo" w:eastAsia="DotumChe;hakuyoxingshu7000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Meiryo" w:hAnsi="ITC Bookman Demi;Meiryo" w:cs="ITC Bookman Demi;Meiryo" w:eastAsia="DotumChe;hakuyoxingshu7000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Meiryo" w:hAnsi="ITC Bookman Demi;Meiryo" w:cs="ITC Bookman Demi;Meiryo" w:eastAsia="DotumChe;hakuyoxingshu7000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Microsoft JhengHei" w:hAnsi="華康儷中黑;Microsoft JhengHei" w:cs="ITC Bookman Demi;Meiryo" w:eastAsia="華康儷中黑;Microsoft JhengHei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Microsoft JhengHei" w:cs="Times New Roman"/>
        <w:sz w:val="24"/>
        <w:lang w:val="en-US" w:eastAsia="en-US"/>
      </w:rPr>
    </w:pPr>
    <w:r>
      <w:rPr>
        <w:rFonts w:eastAsia="PMingLiU;Microsoft JhengHei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Microsoft JhengHei" w:hAnsi="華康儷中黑;Microsoft JhengHei" w:eastAsia="華康儷中黑;Microsoft JhengHei" w:cs="Times New Roman"/>
        <w:sz w:val="32"/>
        <w:lang w:eastAsia="zh-TW"/>
      </w:rPr>
    </w:pPr>
    <w:r>
      <w:rPr>
        <w:rFonts w:eastAsia="華康儷中黑;Microsoft JhengHei" w:cs="Times New Roman" w:ascii="華康儷中黑;Microsoft JhengHei" w:hAnsi="華康儷中黑;Microsoft JhengHei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1">
    <w:name w:val="页眉 Char1"/>
    <w:qFormat/>
    <w:rPr>
      <w:vanish w:val="false"/>
      <w:sz w:val="18"/>
      <w:szCs w:val="18"/>
    </w:rPr>
  </w:style>
  <w:style w:type="character" w:styleId="Style15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16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Char11">
    <w:name w:val="页脚 Char1"/>
    <w:qFormat/>
    <w:rPr>
      <w:vanish w:val="false"/>
      <w:sz w:val="18"/>
      <w:szCs w:val="18"/>
    </w:rPr>
  </w:style>
  <w:style w:type="character" w:styleId="Style17">
    <w:name w:val="不明显参考"/>
    <w:qFormat/>
    <w:rPr>
      <w:vanish w:val="false"/>
      <w:sz w:val="20"/>
    </w:rPr>
  </w:style>
  <w:style w:type="character" w:styleId="Style18">
    <w:name w:val="明显参考"/>
    <w:qFormat/>
    <w:rPr>
      <w:b/>
      <w:vanish w:val="false"/>
      <w:sz w:val="20"/>
    </w:rPr>
  </w:style>
  <w:style w:type="character" w:styleId="Style19">
    <w:name w:val="书籍标题"/>
    <w:qFormat/>
    <w:rPr>
      <w:b/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2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10:00Z</dcterms:created>
  <dc:creator>*****</dc:creator>
  <dc:description/>
  <cp:keywords/>
  <dc:language>en-US</dc:language>
  <cp:lastModifiedBy>USER</cp:lastModifiedBy>
  <cp:lastPrinted>2020-02-27T22:18:00Z</cp:lastPrinted>
  <dcterms:modified xsi:type="dcterms:W3CDTF">2020-10-18T03:13:00Z</dcterms:modified>
  <cp:revision>13</cp:revision>
  <dc:subject/>
  <dc:title>上海建桥学院教学进度计划表</dc:title>
</cp:coreProperties>
</file>