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2120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宏观经济学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双语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Hejun0719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31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工商管理（奢侈品管理专业）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-4,B19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一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-1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周周四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 xml:space="preserve">13:00- 16:00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地点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珠宝学院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42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电话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862169101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【经济学原理宏观经济学分册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N·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格里高利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曼昆编著，北京大学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版】</w:t>
            </w:r>
          </w:p>
        </w:tc>
      </w:tr>
      <w:tr>
        <w:trPr>
          <w:trHeight w:val="29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【宏观经济学，叶德磊编著，高等教育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版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【宏观经济学，马常松，催格豪，黄剑主编，北京工业大学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【宏观经济学，栗小丹，孟冬雪主编，中国财政经济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版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【西方经济学，栗小丹主编，西南交大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版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【现代西方经济学习题指南（微观经济学），尹伯成主编，复旦大学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版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62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8" w:right="45" w:hanging="2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62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" w:right="-82" w:hanging="2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单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一国收入的衡量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autoSpaceDE w:val="false"/>
              <w:ind w:left="18" w:right="-82" w:hanging="2"/>
              <w:jc w:val="both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经济的收入与支出、国内生产总值的衡量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GD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的组成部分、 真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GD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与名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GD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、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GD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衡量经济福利的利弊分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授、讨论、课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材本章习题</w:t>
            </w:r>
          </w:p>
        </w:tc>
      </w:tr>
      <w:tr>
        <w:trPr>
          <w:trHeight w:val="96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" w:right="-82" w:hanging="2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单元：生活费用的衡量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autoSpaceDE w:val="false"/>
              <w:ind w:left="18" w:right="-82" w:hanging="2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消费物价指数、根据通货膨胀的影响校正经济变量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C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P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和通胀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授、讨论、课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材本章习题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" w:right="-82" w:hanging="2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单元：生产与增长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autoSpaceDE w:val="false"/>
              <w:ind w:left="18" w:right="-82" w:hanging="2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教学内容：生产率对经济增长的影响以及重要性、生产率的决定因素、绘制生产函数与人均资本缺陷、分析收益递减规律和追赶效应、政府的政策对经济增长的影响。</w:t>
            </w:r>
          </w:p>
          <w:p>
            <w:pPr>
              <w:pStyle w:val="Normal"/>
              <w:autoSpaceDE w:val="false"/>
              <w:ind w:left="18" w:right="-82" w:hanging="2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授、讨论、课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材本章习题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" w:right="-82" w:hanging="2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单元：储蓄、投资和金融体系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autoSpaceDE w:val="false"/>
              <w:ind w:left="18" w:right="-82" w:hanging="2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教学内容：美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中国经济中的金融机构、国民收入账户中的储蓄与投资、可贷资金市场、运用供给与需求模型对可贷资金市场进行均衡分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授、讨论、课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材本章习题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63" w:right="-82" w:firstLine="273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元：金融学的基本工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autoSpaceDE w:val="false"/>
              <w:ind w:left="110" w:right="-48" w:hanging="2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学内容：现值——衡量货币的时间价值、风险管理、资产评估、运用公式比较不同时间的货币价值、运用公式计算货币的现值并作出选择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授、讨论、课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见教材本章习题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" w:right="-82" w:hanging="2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单元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失业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autoSpaceDE w:val="false"/>
              <w:ind w:left="18" w:right="-82" w:hanging="2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教学内容：失业的确认、降低失业率、最低工资法、工会经济学、效率工资理论</w:t>
            </w:r>
          </w:p>
          <w:p>
            <w:pPr>
              <w:pStyle w:val="Normal"/>
              <w:autoSpaceDE w:val="false"/>
              <w:ind w:left="18" w:right="-82" w:hanging="2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单元：货币制度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课时（另加第七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课时）</w:t>
            </w:r>
          </w:p>
          <w:p>
            <w:pPr>
              <w:pStyle w:val="Normal"/>
              <w:autoSpaceDE w:val="false"/>
              <w:ind w:left="18" w:right="-82" w:hanging="2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教学内容：货币的含义和职能、联邦储备体系、银行与货币供给、控制货币的工具</w:t>
            </w:r>
          </w:p>
          <w:p>
            <w:pPr>
              <w:pStyle w:val="Normal"/>
              <w:autoSpaceDE w:val="false"/>
              <w:ind w:left="110" w:right="-82" w:hanging="2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授、讨论、课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见教材本章习题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63" w:right="-48" w:firstLine="273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单元：货币制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课时（续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周）</w:t>
            </w:r>
          </w:p>
          <w:p>
            <w:pPr>
              <w:pStyle w:val="Normal"/>
              <w:autoSpaceDE w:val="false"/>
              <w:ind w:left="-163" w:right="-48" w:firstLine="273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ind w:left="-163" w:right="-48" w:firstLine="273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元：货币增长与通货膨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autoSpaceDE w:val="false"/>
              <w:ind w:left="110" w:right="-48" w:hanging="2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学内容：古典通货膨胀理论、通货膨胀的成本、理解货币增长率与通货膨胀率之间的关系；运用数量方程式说明货币和物价之间的联系、古典二分法和货币中性、通货膨胀给社会可能带来的各种成本、名义利率、真实利率与通货膨胀率之间的关系</w:t>
            </w:r>
          </w:p>
          <w:p>
            <w:pPr>
              <w:pStyle w:val="Normal"/>
              <w:autoSpaceDE w:val="false"/>
              <w:ind w:left="-163" w:right="-48" w:firstLine="273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授、讨论、课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见教材本章习题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41" w:hanging="2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单元：开放经济的宏观经济学的一些基本概念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autoSpaceDE w:val="false"/>
              <w:ind w:left="110" w:right="41" w:hanging="2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教学内容：物品与资本的国际流动、国际交易的价格：真实汇率与名义汇率、第一种汇率决定理论：购买力平价</w:t>
            </w:r>
          </w:p>
          <w:p>
            <w:pPr>
              <w:pStyle w:val="Normal"/>
              <w:autoSpaceDE w:val="false"/>
              <w:ind w:left="110" w:right="41" w:hanging="2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ind w:left="110" w:right="41" w:hanging="2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单元：开放经济的宏观经济理论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autoSpaceDE w:val="false"/>
              <w:ind w:left="110" w:right="41" w:hanging="2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教学内容：可贷资金市场与外汇市场的供给与需求（开放经济中贸易余额与汇率的模型）、开放经济中的均衡、政策与事件如何影响开放经济——减少国民储蓄的政策、限制性贸易政策的实施如何影响开放经济</w:t>
            </w:r>
          </w:p>
          <w:p>
            <w:pPr>
              <w:pStyle w:val="Normal"/>
              <w:autoSpaceDE w:val="false"/>
              <w:ind w:left="-163" w:right="-82" w:firstLine="273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授、讨论、课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见教材本章习题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9/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7" w:right="-82" w:hanging="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元：货币政策和财政政策对总需求的影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autoSpaceDE w:val="false"/>
              <w:ind w:left="17" w:right="-82" w:hanging="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学内容：货币政策如何影响总需求，财政政策如何影响总需求，用政策来稳定经济，流动性偏好理论，货币政策和财政政策的短期效应</w:t>
            </w:r>
          </w:p>
          <w:p>
            <w:pPr>
              <w:pStyle w:val="Normal"/>
              <w:autoSpaceDE w:val="false"/>
              <w:ind w:left="17" w:right="-82" w:hanging="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63" w:right="-82" w:firstLine="273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授、讨论、课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见教材本章习题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7" w:right="-82" w:firstLine="1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单元：通货膨胀和失业之间的短期权衡取舍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autoSpaceDE w:val="false"/>
              <w:ind w:left="17" w:right="-82" w:firstLine="1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教学内容：</w:t>
            </w:r>
          </w:p>
          <w:p>
            <w:pPr>
              <w:pStyle w:val="Normal"/>
              <w:autoSpaceDE w:val="false"/>
              <w:ind w:left="17" w:right="-82" w:firstLine="1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菲利普斯曲线；曲线移动的预期作用和供给冲击的作用；学习绘制短期和长期的菲利普斯曲线，并说明其含义</w:t>
            </w:r>
          </w:p>
          <w:p>
            <w:pPr>
              <w:pStyle w:val="Normal"/>
              <w:autoSpaceDE w:val="false"/>
              <w:ind w:left="17" w:right="-82" w:firstLine="1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降低通货膨胀率的代价、牺牲率</w:t>
            </w:r>
          </w:p>
          <w:p>
            <w:pPr>
              <w:pStyle w:val="Normal"/>
              <w:autoSpaceDE w:val="false"/>
              <w:ind w:left="17" w:right="-82" w:firstLine="1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分析短期总供给曲线移动和短期菲利普斯曲线移动之间的关系</w:t>
            </w:r>
          </w:p>
          <w:p>
            <w:pPr>
              <w:pStyle w:val="Normal"/>
              <w:autoSpaceDE w:val="false"/>
              <w:ind w:left="-163" w:right="-82" w:firstLine="273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授、讨论、课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见教材本章习题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单元：最后的思考——宏观经济政策的一些争论问题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课时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教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讨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辩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78" w:hanging="36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货币政策与财政政策的决策者应该试图稳定经济吗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78" w:hanging="36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政府反衰退应该增加支出还是减税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78" w:hanging="36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货币政策应该按规则制定还是相机抉择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78" w:hanging="36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央行应该把零通胀作为目标吗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78" w:hanging="36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政府应该平衡其预算吗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78" w:hanging="36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该为了鼓励储蓄而修改税法吗？</w:t>
            </w:r>
          </w:p>
          <w:p>
            <w:pPr>
              <w:pStyle w:val="Normal"/>
              <w:autoSpaceDE w:val="false"/>
              <w:ind w:left="-163" w:right="-82" w:firstLine="273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授、讨论、辩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课堂展示</w:t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63" w:right="-82" w:firstLine="273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复习周：与学生约定时间集体辅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集体辅导、答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63" w:right="-82" w:firstLine="273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闭卷考试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5106"/>
        <w:gridCol w:w="1844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期终考试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4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课堂展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平时作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小论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val="en-US" w:eastAsia="zh-CN"/>
        </w:rPr>
      </w:pPr>
      <w:r>
        <w:rPr>
          <w:rFonts w:eastAsia="仿宋" w:cs="仿宋" w:ascii="仿宋" w:hAnsi="仿宋"/>
          <w:color w:val="000000"/>
          <w:position w:val="-20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3280</wp:posOffset>
            </wp:positionH>
            <wp:positionV relativeFrom="paragraph">
              <wp:posOffset>189865</wp:posOffset>
            </wp:positionV>
            <wp:extent cx="896620" cy="471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ab/>
        <w:tab/>
        <w:tab/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系主任审核：吴 璠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020-09-01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Arial Unicode MS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Arial Unicode MS" w:hAnsi="華康儷中黑;Arial Unicode MS" w:cs="ITC Bookman Demi;Arial" w:eastAsia="華康儷中黑;Arial Unicode MS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t>24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Arial Unicode MS" w:hAnsi="華康儷中黑;Arial Unicode MS" w:cs="ITC Bookman Demi;Arial" w:eastAsia="華康儷中黑;Arial Unicode MS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Arial Unicode MS" w:hAnsi="華康儷中黑;Arial Unicode MS" w:cs="ITC Bookman Demi;Arial" w:eastAsia="華康儷中黑;Arial Unicode MS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t>24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Arial Unicode MS" w:hAnsi="華康儷中黑;Arial Unicode MS" w:cs="ITC Bookman Demi;Arial" w:eastAsia="華康儷中黑;Arial Unicode MS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Arial Unicode MS" w:hAnsi="華康儷中黑;Arial Unicode MS" w:eastAsia="華康儷中黑;Arial Unicode MS"/>
        <w:sz w:val="32"/>
        <w:szCs w:val="32"/>
      </w:rPr>
    </w:pPr>
    <w:r>
      <w:rPr>
        <w:rFonts w:eastAsia="華康儷中黑;Arial Unicode MS" w:ascii="華康儷中黑;Arial Unicode MS" w:hAnsi="華康儷中黑;Arial Unicode MS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20:00Z</dcterms:created>
  <dc:creator>*****</dc:creator>
  <dc:description/>
  <cp:keywords/>
  <dc:language>en-US</dc:language>
  <cp:lastModifiedBy>Microsoft Office User</cp:lastModifiedBy>
  <cp:lastPrinted>2019-02-25T19:01:00Z</cp:lastPrinted>
  <dcterms:modified xsi:type="dcterms:W3CDTF">2020-09-23T04:38:00Z</dcterms:modified>
  <cp:revision>1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