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、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shd w:fill="FFFFFF" w:val="clear"/>
              </w:rPr>
              <w:t>212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授课教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B1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13:30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5:30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9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1"/>
        <w:gridCol w:w="5175"/>
        <w:gridCol w:w="1586"/>
        <w:gridCol w:w="1548"/>
      </w:tblGrid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宋体;SimSun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任课教师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陆惠雯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主任审核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  <w:lang w:eastAsia="zh-CN"/>
        </w:rPr>
        <w:t>2019.0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00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陆陆陆仙女</cp:lastModifiedBy>
  <cp:lastPrinted>2015-03-18T11:45:00Z</cp:lastPrinted>
  <dcterms:modified xsi:type="dcterms:W3CDTF">2019-02-28T06:12:11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  <property fmtid="{D5CDD505-2E9C-101B-9397-08002B2CF9AE}" pid="3" name="KSORubyTemplateID">
    <vt:lpwstr>6</vt:lpwstr>
  </property>
</Properties>
</file>