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04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珠宝现代检测技术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俞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1310292@qq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16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四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珠宝鉴定仪器及图谱分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材料研究方法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现代珠宝检测仪器的介绍与发展历史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粉末衍射仪器的原理和仪器介绍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粉末衍射仪器的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荧光光谱仪的基本原理和宝石学应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射线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能谱仪工作原理和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扫描电镜与电子探针的设备与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质谱分析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傅里叶变换红外光谱仪光谱分析与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可见光光谱仪的原理介绍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傅里叶红外光谱仪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与实践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可见光光谱仪的光谱分析与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傅里叶红外光谱仪和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紫外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可见光光谱仪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与实践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激光拉曼光谱仪的原理与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紫外—可见光光谱仪和分光光度计的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与实践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激光拉曼光谱仪和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射线荧光光谱仪的操作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总复习和现场大作业考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与实践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28"/>
        <w:gridCol w:w="1856"/>
        <w:gridCol w:w="2041"/>
        <w:gridCol w:w="2041"/>
      </w:tblGrid>
      <w:tr>
        <w:trPr>
          <w:trHeight w:val="11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3</w:t>
            </w:r>
          </w:p>
        </w:tc>
      </w:tr>
      <w:tr>
        <w:trPr>
          <w:trHeight w:val="7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试卷大作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课后作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考勤和课堂纪律</w:t>
            </w:r>
          </w:p>
        </w:tc>
      </w:tr>
      <w:tr>
        <w:trPr>
          <w:trHeight w:val="9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俞佳宁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俞佳宁</cp:lastModifiedBy>
  <cp:lastPrinted>2015-03-18T11:45:00Z</cp:lastPrinted>
  <dcterms:modified xsi:type="dcterms:W3CDTF">2019-03-05T09:41:0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