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32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0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30-16:30   8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:00-17:0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珠宝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24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大净度级别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-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9.2.21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19-02-22T09:38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