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:00-13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5/315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19-02-23T13:1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