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0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材料的合成及优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16-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四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1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时间：周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00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4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石人工合成技术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何雪梅、沈才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化学工业出版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第一版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0.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玉石学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郭守国、王以群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林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08.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人工宝石学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田培学、石同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地质大学出版社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9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介绍本课程的地位、考核方式、意义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焰熔法生长宝石晶体：焰熔法合成宝石的原理、条件及合成宝石的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冷坩埚熔壳法：冷坩埚熔壳法合成宝石的原理、条件及合成宝石的鉴别特征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水热法生长宝石晶体：水热法合成宝石的原理、条件及合成宝石的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助熔剂法生长宝石晶体：助熔剂法合成宝石的原理、条件及合成宝石的鉴别特征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玻璃、塑料等仿制品的制作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实验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高温高压法合成宝石：高温高压法合成宝石的原理、条件、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化学沉淀法合成宝石：化学气相沉淀法以及化学液相沉淀法合成宝石的原理、条件及合成宝石的鉴别特征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晶体提拉法和熔体导模法：原理，两种方法的区别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热处理宝石：热处理的概念、原理、鉴别特征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扩散处理：扩散处理概念、原理、方法区别、宝石类别、鉴别特征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随堂测验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充填处理宝石：充填处理的概念、原理，宝石品种以及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染色处理及辐照处理宝石：染色及辐照处理的概念、原理、鉴别特征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论文（报告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表面及化学处理宝石：表面及化学处理的概念、方法、表面及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拼合及其它处理方法：拼合的概念、原理、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激光处理宝石：激光处理的原理、宝石类别、鉴别特征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复习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随堂实践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样品鉴别测试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ascii="PMingLiU" w:hAnsi="PMingLiU" w:cs="PMingLiU"/>
                <w:bCs/>
                <w:color w:val="000000"/>
              </w:rPr>
              <w:t>总评构成（</w:t>
            </w:r>
            <w:r>
              <w:rPr>
                <w:rFonts w:cs="PMingLiU" w:ascii="PMingLiU" w:hAnsi="PMingLiU"/>
                <w:bCs/>
                <w:color w:val="000000"/>
              </w:rPr>
              <w:t>1+</w:t>
            </w:r>
            <w:r>
              <w:rPr>
                <w:rFonts w:cs="PMingLiU" w:ascii="PMingLiU" w:hAnsi="PMingLiU"/>
                <w:bCs/>
                <w:color w:val="000000"/>
              </w:rPr>
              <w:t>X</w:t>
            </w:r>
            <w:r>
              <w:rPr>
                <w:rFonts w:ascii="PMingLiU" w:hAnsi="PMingLiU" w:cs="PMingLiU"/>
                <w:bCs/>
                <w:color w:val="00000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ascii="PMingLiU" w:hAnsi="PMingLiU" w:cs="PMingLiU"/>
                <w:bCs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ascii="PMingLiU" w:hAnsi="PMingLiU" w:cs="PMingLiU"/>
                <w:bCs/>
                <w:color w:val="000000"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期末考试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告（论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随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在规定时间内完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颗样品的鉴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钱雪雯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dc:language>en-US</dc:language>
  <cp:lastModifiedBy>Administrator</cp:lastModifiedBy>
  <cp:lastPrinted>2015-03-18T11:45:00Z</cp:lastPrinted>
  <dcterms:modified xsi:type="dcterms:W3CDTF">2019-02-22T15:51:32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  <property fmtid="{D5CDD505-2E9C-101B-9397-08002B2CF9AE}" pid="3" name="KSORubyTemplateID">
    <vt:lpwstr>6</vt:lpwstr>
  </property>
</Properties>
</file>