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bidi w:val="0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Style w:val="4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1388"/>
        <w:gridCol w:w="2864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</w:rPr>
              <w:t>20401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zh-CN"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支颖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5077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val="zh-CN"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B18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16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  <w:t>周二下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val="en-US" w:eastAsia="zh-CN"/>
              </w:rPr>
              <w:t>16:00-17:00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  <w:t>珠宝学院实验室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val="en-US" w:eastAsia="zh-CN"/>
              </w:rPr>
              <w:t>13611969425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 xml:space="preserve">《矿物学简明教程》（第二版），刘显凡等主编，地质出版社 </w:t>
            </w:r>
            <w:r>
              <w:rPr>
                <w:rFonts w:ascii="宋体" w:hAnsi="宋体"/>
                <w:kern w:val="0"/>
                <w:sz w:val="21"/>
                <w:szCs w:val="21"/>
              </w:rPr>
              <w:t>2010.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 xml:space="preserve">《地球科学概论》（第二版），汪新文主编，地质出版社 </w:t>
            </w:r>
            <w:r>
              <w:rPr>
                <w:rFonts w:ascii="宋体" w:hAnsi="宋体"/>
                <w:kern w:val="0"/>
                <w:sz w:val="21"/>
                <w:szCs w:val="21"/>
              </w:rPr>
              <w:t>2013.3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《晶体光学》（第三版），倪志耀主编，地质出版社</w:t>
            </w:r>
            <w:r>
              <w:rPr>
                <w:rFonts w:ascii="宋体" w:hAnsi="宋体"/>
                <w:kern w:val="0"/>
                <w:sz w:val="21"/>
                <w:szCs w:val="21"/>
              </w:rPr>
              <w:t>2011.5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结晶学及矿物学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》（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第二版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，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 xml:space="preserve">赵珊茸等主编，高等教育出版社 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011.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《晶体光学及光性矿物学》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第二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 xml:space="preserve">，曾广策等主编，中国地质大学出版社 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010.1</w:t>
            </w:r>
          </w:p>
        </w:tc>
      </w:tr>
    </w:tbl>
    <w:p>
      <w:pPr>
        <w:pStyle w:val="Normal"/>
        <w:bidi w:val="0"/>
        <w:snapToGrid w:val="false"/>
        <w:spacing w:lineRule="exact" w:line="340"/>
        <w:jc w:val="left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Style w:val="4"/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95"/>
        <w:gridCol w:w="5160"/>
        <w:gridCol w:w="1559"/>
        <w:gridCol w:w="1274"/>
      </w:tblGrid>
      <w:tr>
        <w:trPr>
          <w:trHeight w:val="52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地球的构造；地球的内动力地质作用与外动力地质作用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岩浆作用与岩浆岩；沉积作用与沉积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构造运动与褶皱、断层、节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3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变质作用与变质岩；地质年代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4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矿床与矿体，矿石与品位；成矿作用，矿产种类及分布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4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晶体与非晶质体的概念，空间格子，晶面发育的一般规律，面角守恒，晶体的性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5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对称要素，对称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6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三大晶族七大晶系的对称特点，晶体定向及晶面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6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单形及单形符号，聚形，平行连晶与双晶，双晶要素与双晶类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7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矿物的概念，矿物中的晶格类型，阴离子和络阴离子，同质多像与类质同像，矿物中水的存在形式，矿物化学式的书写规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8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矿物的结晶习性与单晶体形态，矿物的集合体形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8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矿物的光学性质 矿物的力学性质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9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矿物其他物理性质；包裹体，矿物的命名与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0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自然铂，自然金，石墨，金刚石、自然硫、闪锌矿，黄铜矿，辰砂，雄黄，雌黄，黄铁矿、刚玉，金红石，锡石，水晶，石英，玉髓，蛋白石，尖晶石，磁铁矿，铬铁矿，褐铁矿、萤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0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硅酸盐类矿物：锆石，橄榄石，石榴石，蓝晶石，红柱石，矽线石，十字石，黄玉；绿柱石，堇青石，电气石，辉石，角闪石，白云母，锂云母，蛇纹石，高岭石，长石族矿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1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磷灰石，白钨矿，天青石，石膏，方解石，菱镁矿，白云石，菱锰矿，文石，孔雀石，蓝铜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2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光的本质，白光与单色光，折射，反射与全反射。自然光与偏振光；均质体与非均质体。均质体（高级晶族）光率体，一轴晶（中级晶族）、二轴晶（低级晶族）光率体及光性正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2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均质体（高级晶族）光率体，一轴晶（中级晶族）、二轴晶（低级晶族）光率体及光性正负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正交偏光装置，多色性，消光现象及消光类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3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干涉现象及干涉色，锥光镜下一轴晶干涉图，二轴晶干涉图及光性正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4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实验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：认识常见岩石；实验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：矿物形态，物理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4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实验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：晶体对称与分类；实验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：单形与聚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5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实验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: 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晶体定向与晶面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6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实验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：均质体矿物与非均质体矿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bookmarkStart w:id="0" w:name="_GoBack"/>
            <w:bookmarkEnd w:id="0"/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3" w:leader="none"/>
              </w:tabs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总复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bidi w:val="0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bidi w:val="0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Style w:val="4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276"/>
        <w:gridCol w:w="1276"/>
        <w:gridCol w:w="1277"/>
        <w:gridCol w:w="1275"/>
        <w:gridCol w:w="1417"/>
      </w:tblGrid>
      <w:tr>
        <w:trPr>
          <w:trHeight w:val="7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  <w:t>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  <w:t>作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  <w:t>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val="en-US" w:eastAsia="zh-CN"/>
              </w:rPr>
              <w:t>1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val="en-US" w:eastAsia="zh-CN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eastAsia="仿宋"/>
          <w:color w:val="000000"/>
          <w:position w:val="-20"/>
          <w:sz w:val="28"/>
          <w:szCs w:val="28"/>
          <w:lang w:val="en-US" w:eastAsia="zh-CN"/>
        </w:rPr>
        <w:t>支颖雪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仿宋" w:hAnsi="仿宋" w:eastAsia="仿宋"/>
          <w:color w:val="000000"/>
          <w:position w:val="-2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  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sz w:val="18"/>
        <w:szCs w:val="18"/>
      </w:rPr>
    </w:pPr>
    <w:r>
      <w:rPr/>
      <w:drawing>
        <wp:inline distT="0" distB="0" distL="0" distR="0">
          <wp:extent cx="6621780" cy="243840"/>
          <wp:effectExtent l="0" t="0" r="0" b="0"/>
          <wp:docPr id="2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注：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课程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教学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进度计划表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电子版公布在本学院课程网站上，并发送到教务处存档。</w:t>
                          </w:r>
                          <w:r>
                            <w:rPr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注：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课程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教学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进度计划表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电子版公布在本学院课程网站上，并发送到教务处存档。</w:t>
                    </w:r>
                    <w:r>
                      <w:rPr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34" y="0"/>
              <wp:lineTo x="-34" y="21211"/>
              <wp:lineTo x="21596" y="21211"/>
              <wp:lineTo x="21596" y="0"/>
              <wp:lineTo x="-34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28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28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2</Words>
  <Characters>583</Characters>
  <CharactersWithSpaces>684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Daisy ZYX</cp:lastModifiedBy>
  <cp:lastPrinted>2015-03-18T03:45:00Z</cp:lastPrinted>
  <dcterms:modified xsi:type="dcterms:W3CDTF">2019-02-25T18:34:2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