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4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制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晓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953159823@qq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116151209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赵丹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王意婷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著，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宝之艺文化出版社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770"/>
        <w:gridCol w:w="1913"/>
        <w:gridCol w:w="2075"/>
      </w:tblGrid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习课本并梳理知识点，列出一份知识点清单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8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0-11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-15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98"/>
        <w:gridCol w:w="1251"/>
        <w:gridCol w:w="1251"/>
        <w:gridCol w:w="1251"/>
        <w:gridCol w:w="1251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人作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人作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人作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人作品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倪晓慧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Cambria"/>
    <w:charset w:val="00"/>
    <w:family w:val="roma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Cambria" w:hAnsi="華康儷中黑;Cambria" w:cs="ITC Bookman Demi;Georgia" w:eastAsia="華康儷中黑;Cambria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Cambria" w:hAnsi="華康儷中黑;Cambria" w:cs="ITC Bookman Demi;Georgia" w:eastAsia="華康儷中黑;Cambria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Cambria" w:hAnsi="華康儷中黑;Cambria" w:cs="ITC Bookman Demi;Georgia" w:eastAsia="華康儷中黑;Cambria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Cambria" w:hAnsi="華康儷中黑;Cambria" w:cs="ITC Bookman Demi;Georgia" w:eastAsia="華康儷中黑;Cambria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Cambria" w:hAnsi="華康儷中黑;Cambria" w:eastAsia="華康儷中黑;Cambria"/>
        <w:sz w:val="32"/>
        <w:szCs w:val="32"/>
      </w:rPr>
    </w:pPr>
    <w:r>
      <w:rPr>
        <w:rFonts w:eastAsia="華康儷中黑;Cambria" w:ascii="華康儷中黑;Cambria" w:hAnsi="華康儷中黑;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36:00Z</dcterms:created>
  <dc:creator>*****</dc:creator>
  <dc:description/>
  <cp:keywords/>
  <dc:language>en-US</dc:language>
  <cp:lastModifiedBy>Office</cp:lastModifiedBy>
  <cp:lastPrinted>2015-03-18T11:45:00Z</cp:lastPrinted>
  <dcterms:modified xsi:type="dcterms:W3CDTF">2019-02-27T15:19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