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:9-16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，周三下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13:30-15:30 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07.9</w:t>
            </w:r>
          </w:p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首饰英语》 白玥容主编，复旦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Gems and gemstones instruction</w:t>
            </w: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 xml:space="preserve"> and Gemological instru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Optical properties and </w:t>
            </w: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>Mechanical properties of Ge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 xml:space="preserve">Synthetic Gems Introduction, treatments and enhancement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>Gems cut and desig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>Diamond, ruby and sapphi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 xml:space="preserve">Emerald and quartz Gemston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Arial;Arial" w:eastAsia="黑体;黑体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>Pearl and Ja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Arial;Arial" w:eastAsia="黑体;黑体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 w:eastAsia="zh-CN"/>
              </w:rPr>
              <w:t>Jewelry commerce and intervie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Arial;Arial" w:eastAsia="黑体;黑体"/>
                <w:kern w:val="0"/>
                <w:sz w:val="18"/>
                <w:szCs w:val="18"/>
                <w:lang w:eastAsia="zh-CN"/>
              </w:rPr>
              <w:t>个人简历</w:t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;仿宋" w:hAnsi="仿宋;仿宋" w:eastAsia="宋体;SimSun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仿宋;仿宋" w:ascii="仿宋;仿宋" w:hAnsi="仿宋;仿宋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英文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英语配音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主任审核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2019.02.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  <w:font w:name="Calibri">
    <w:charset w:val="00"/>
    <w:family w:val="swiss"/>
    <w:pitch w:val="default"/>
  </w:font>
  <w:font w:name="華康儷中黑">
    <w:altName w:val="Cambria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Cambria" w:hAnsi="華康儷中黑;Cambria" w:eastAsia="華康儷中黑;Cambria"/>
        <w:sz w:val="32"/>
        <w:szCs w:val="32"/>
      </w:rPr>
    </w:pPr>
    <w:r>
      <w:rPr>
        <w:rFonts w:eastAsia="華康儷中黑;Cambria" w:ascii="華康儷中黑;Cambria" w:hAnsi="華康儷中黑;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*****</dc:creator>
  <dc:description/>
  <dc:language>en-US</dc:language>
  <cp:lastModifiedBy>陆陆陆仙女</cp:lastModifiedBy>
  <cp:lastPrinted>2015-03-18T11:45:00Z</cp:lastPrinted>
  <dcterms:modified xsi:type="dcterms:W3CDTF">2019-02-28T06:1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