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zh-CN"/>
        </w:rPr>
      </w:pPr>
      <w:r>
        <w:rPr>
          <w:color w:val="FF0000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4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支颖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15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7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宝石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7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珠宝学院</w:t>
            </w:r>
            <w:r>
              <w:rPr>
                <w:rFonts w:cs="宋体" w:ascii="宋体" w:hAnsi="宋体"/>
                <w:sz w:val="21"/>
                <w:szCs w:val="21"/>
              </w:rPr>
              <w:t>32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05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>0-16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 w:val="21"/>
                <w:szCs w:val="21"/>
              </w:rPr>
              <w:t xml:space="preserve">0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地点</w:t>
            </w:r>
            <w:r>
              <w:rPr>
                <w:rFonts w:ascii="宋体" w:hAnsi="宋体" w:cs="宋体"/>
                <w:sz w:val="21"/>
                <w:szCs w:val="21"/>
              </w:rPr>
              <w:t>：珠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士办公室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6119694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概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净度特征图及在净度素描图上表示净度特征的方法；钻石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大净度级别和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小净度级别的含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确认净度特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净度分级实验操作——正确评定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-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的技术条件、方法和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-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颜色分级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比率评价、修饰度评价和切工评价的方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切工比率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修饰度评价和切工评价实验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合成方法、仿钻品种及优化处理技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8-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成钻石、仿钻和钻石优化处理品的鉴定操作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-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钻石</w:t>
            </w:r>
            <w:r>
              <w:rPr>
                <w:rFonts w:cs="宋体" w:ascii="宋体" w:hAnsi="宋体"/>
                <w:sz w:val="21"/>
                <w:szCs w:val="21"/>
              </w:rPr>
              <w:t>4C</w:t>
            </w:r>
            <w:r>
              <w:rPr>
                <w:rFonts w:ascii="宋体" w:hAnsi="宋体" w:cs="宋体"/>
                <w:sz w:val="21"/>
                <w:szCs w:val="21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07"/>
        <w:gridCol w:w="1807"/>
        <w:gridCol w:w="1807"/>
        <w:gridCol w:w="1800"/>
      </w:tblGrid>
      <w:tr>
        <w:trPr>
          <w:trHeight w:val="87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过程考核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过程考核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过程考核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理论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测试试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时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指导书</w:t>
            </w:r>
          </w:p>
        </w:tc>
      </w:tr>
      <w:tr>
        <w:trPr>
          <w:trHeight w:val="10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支颖雪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 xml:space="preserve">     系主任审核：杨天畅  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9.2.21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dobe Gothic Std B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dobe Gothic Std B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dobe Gothic Std B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dobe Gothic Std B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dc:language>en-US</dc:language>
  <cp:lastModifiedBy>Daisy ZYX</cp:lastModifiedBy>
  <cp:lastPrinted>2015-03-18T11:45:00Z</cp:lastPrinted>
  <dcterms:modified xsi:type="dcterms:W3CDTF">2019-02-25T18:40:14Z</dcterms:modified>
  <cp:revision>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