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首饰制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:00-13: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05/315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玩金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赵丹绮、王意婷著，宝之艺文化出版社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波恩，胡俊译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边讲边练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2.2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dobe Gothic Std B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dobe Gothic Std B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15:00Z</dcterms:created>
  <dc:creator>*****</dc:creator>
  <dc:description/>
  <cp:keywords/>
  <dc:language>en-US</dc:language>
  <cp:lastModifiedBy>jincai zhang</cp:lastModifiedBy>
  <cp:lastPrinted>2015-03-18T11:45:00Z</cp:lastPrinted>
  <dcterms:modified xsi:type="dcterms:W3CDTF">2019-02-23T13:1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