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8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品设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    周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16:30-18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珠宝学院奢侈品管理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8264640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图案设计与应用》，谢琼梅、姚松奇编著，兵器工业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图案基础》，谢琼梅、袁惠敏、刘乐君编著，中国民族摄影艺术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国民间美术造型》，左汉中编著，湖南美术出版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图案》，宋建明、郑巨欣编著，湖北美术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一章：了解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概念、起源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民间图案与外国传统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欣赏与临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章：图案的写生和造型训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花卉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" w:hAnsi="Apple Color Emoji" w:eastAsia="宋体" w:cs="Apple Color Emoji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写生与造型训练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动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风景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三章：图案的构成要素和形式美法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构成要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根据命题，运用图案构成的形式美法则进行图案组织构成形式训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构成的形式美法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四章：图案色彩及其表现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色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的选择正确的色彩图案的表现方式，对图案进行个性特征表达和艺术效果的表现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第五章：图案在现代设计中的应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在平面、服装、工业等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在珠宝首饰设计中的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汇报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六章：图案的综合设计与表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题、设计、形式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1"/>
        <w:gridCol w:w="1701"/>
        <w:gridCol w:w="1701"/>
        <w:gridCol w:w="1625"/>
      </w:tblGrid>
      <w:tr>
        <w:trPr>
          <w:trHeight w:val="107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的写生与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构成的形式美法则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色彩及其表现技法训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的综合设计与表现</w:t>
            </w:r>
          </w:p>
        </w:tc>
      </w:tr>
      <w:tr>
        <w:trPr>
          <w:trHeight w:val="9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计慧  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王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</w:rPr>
        <w:t>2019</w:t>
      </w:r>
      <w:r>
        <w:rPr>
          <w:rFonts w:ascii="仿宋" w:hAnsi="仿宋" w:cs="仿宋" w:eastAsia="仿宋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position w:val="-20"/>
          <w:sz w:val="28"/>
          <w:szCs w:val="28"/>
        </w:rPr>
        <w:t>2</w:t>
      </w:r>
      <w:r>
        <w:rPr>
          <w:rFonts w:ascii="仿宋" w:hAnsi="仿宋" w:cs="仿宋" w:eastAsia="仿宋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position w:val="-20"/>
          <w:sz w:val="28"/>
          <w:szCs w:val="28"/>
        </w:rPr>
        <w:t>21</w:t>
      </w:r>
      <w:r>
        <w:rPr>
          <w:rFonts w:ascii="仿宋" w:hAnsi="仿宋" w:cs="仿宋" w:eastAsia="仿宋"/>
          <w:position w:val="-2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Apple Color Emoji">
    <w:charset w:val="00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  <w:lang w:val="en-US" w:eastAsia="en-US"/>
      </w:rPr>
    </w:pPr>
    <w:r>
      <w:rPr>
        <w:rFonts w:eastAsia="華康儷中黑;宋体" w:ascii="華康儷中黑;宋体" w:hAnsi="華康儷中黑;宋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88085</wp:posOffset>
              </wp:positionH>
              <wp:positionV relativeFrom="paragraph">
                <wp:posOffset>825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33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0.65pt;mso-position-vertical-relative:text;margin-left:9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R-JW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33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8:00Z</dcterms:created>
  <dc:creator>*****</dc:creator>
  <dc:description/>
  <cp:keywords/>
  <dc:language>en-US</dc:language>
  <cp:lastModifiedBy>ji hui</cp:lastModifiedBy>
  <cp:lastPrinted>2019-02-21T22:59:00Z</cp:lastPrinted>
  <dcterms:modified xsi:type="dcterms:W3CDTF">2019-02-21T14:59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