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  <w:t>204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珠宝现代检测技术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俞佳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81310292@qq.com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B16-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宝石国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B1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四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2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color w:val="000000"/>
                <w:sz w:val="20"/>
                <w:szCs w:val="20"/>
              </w:rPr>
              <w:t>珠宝鉴定仪器及图谱分析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》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《材料研究方法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60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2"/>
        <w:gridCol w:w="3919"/>
        <w:gridCol w:w="1913"/>
        <w:gridCol w:w="2075"/>
      </w:tblGrid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现代珠宝检测仪器的介绍与发展历史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X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射线粉末衍射仪器的原理和仪器介绍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X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射线粉末衍射仪器的宝石学应用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X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射线荧光光谱仪的基本原理和宝石学应用</w:t>
            </w:r>
          </w:p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射线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能谱仪工作原理和宝石学应用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扫描电镜与电子探针的设备与宝石学应用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质谱分析法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理论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傅里叶变换红外光谱仪光谱分析与宝石学应用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紫外</w:t>
            </w:r>
            <w:r>
              <w:rPr>
                <w:rFonts w:cs="Arial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可见光光谱仪的原理介绍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紫外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可见光光谱仪的光谱分析与宝石学应用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激光拉曼光谱仪的原理与宝石学应用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理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傅里叶红外光谱仪</w:t>
            </w: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操作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紫外—可见光光谱仪和分光光度计的操作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实践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激光拉曼光谱仪的操作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val="en-US" w:eastAsia="zh-CN"/>
              </w:rPr>
              <w:t>射线荧光光谱仪的操作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实践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总复习和现场大作业考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val="en-US" w:eastAsia="zh-CN"/>
              </w:rPr>
              <w:t>实践与理论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授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828"/>
        <w:gridCol w:w="1856"/>
        <w:gridCol w:w="2041"/>
        <w:gridCol w:w="2041"/>
      </w:tblGrid>
      <w:tr>
        <w:trPr>
          <w:trHeight w:val="112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X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X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X3</w:t>
            </w:r>
          </w:p>
        </w:tc>
      </w:tr>
      <w:tr>
        <w:trPr>
          <w:trHeight w:val="77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试卷大作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实验</w:t>
            </w:r>
            <w:r>
              <w:rPr>
                <w:rFonts w:ascii="宋体" w:hAnsi="宋体" w:cs="宋体"/>
                <w:sz w:val="20"/>
                <w:szCs w:val="20"/>
              </w:rPr>
              <w:t>报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课后作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考勤和课堂纪律</w:t>
            </w:r>
          </w:p>
        </w:tc>
      </w:tr>
      <w:tr>
        <w:trPr>
          <w:trHeight w:val="9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>俞佳宁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俞佳宁</cp:lastModifiedBy>
  <cp:lastPrinted>2015-03-18T11:45:00Z</cp:lastPrinted>
  <dcterms:modified xsi:type="dcterms:W3CDTF">2019-03-05T09:41:28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