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212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琢型设计及加工，周汗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宝石学，张蓓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地质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,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3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1"/>
        <w:gridCol w:w="2947"/>
        <w:gridCol w:w="970"/>
        <w:gridCol w:w="2263"/>
        <w:gridCol w:w="2250"/>
      </w:tblGrid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钱雪雯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19-02-22T16:03:49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