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珠宝现代检测技术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B19-3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：周四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珠宝鉴定仪器及图谱分析》，奚波编著，化学工业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Microsoft JhengHei U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材料研究方法》，王培铭等编著，科学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Microsoft JhengHei U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宝玉石鉴定与检测技术》，姚凤良等编著，云南科学技术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傅里叶变换红外光谱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》，翁诗甫、徐怡庄编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现代珠宝检测仪器概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原理及测试方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宝石学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傅里叶变换红外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报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原理及测试方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紫外—可见分光光度计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报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原理、测试方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激光拉曼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Microsoft JhengHei UI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的原理及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类分析仪器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荧光光谱仪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荧光光谱仪的操作示范及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射线粉末衍射、单晶衍射、扫描电镜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电子探针的基本原理、测试方法及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质谱类仪器的原理、测试方法及宝石学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光谱数据处理方法、总复习和现场大作业考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试卷考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5"/>
        <w:gridCol w:w="18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涂彩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2.3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4:05:23Z</dcterms:modified>
  <cp:revision>2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78EFDA1C487E9195ECCFAF6EACC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