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2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珠宝学院宝石系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钻石及钻石分级》，杜广鹏、秦宏宇等编著，中国地质大学出版社（第二版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8"/>
        <w:gridCol w:w="1134"/>
      </w:tblGrid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周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基本性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周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 w:eastAsia="宋体"/>
                <w:sz w:val="21"/>
                <w:szCs w:val="21"/>
              </w:rPr>
              <w:t>分级概述、钻石的净度分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分级基本工具的使用、钻石净度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净度分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净度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净度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颜色分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颜色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颜色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切工分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切工比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切工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切工分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饰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切工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重量分级，钻石的贸易与市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重量、切工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真伪鉴别和合成优化处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 w:eastAsia="宋体"/>
                <w:sz w:val="21"/>
                <w:szCs w:val="21"/>
              </w:rPr>
              <w:t>分级综合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 w:eastAsia="宋体"/>
                <w:sz w:val="21"/>
                <w:szCs w:val="21"/>
              </w:rPr>
              <w:t>分级综合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测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随堂考核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测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校统考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评构成（</w:t>
            </w:r>
            <w:r>
              <w:rPr>
                <w:sz w:val="24"/>
                <w:szCs w:val="24"/>
                <w:lang w:eastAsia="zh-CN"/>
              </w:rPr>
              <w:t>1+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任课教师：陈征  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2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7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5:22:29Z</dcterms:modified>
  <cp:revision>3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996532E14D32AF3CD984562B11DC</vt:lpwstr>
  </property>
  <property fmtid="{D5CDD505-2E9C-101B-9397-08002B2CF9AE}" pid="3" name="KSOProductBuildVer">
    <vt:lpwstr>2052-11.1.0.11365</vt:lpwstr>
  </property>
</Properties>
</file>