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04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30-11: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宝石琢型设计及加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周汗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z w:val="20"/>
                <w:szCs w:val="20"/>
              </w:rPr>
              <w:t>，中国地质大学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加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干大川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化学工业出版社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绪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钻石加工工艺流程：</w:t>
            </w:r>
            <w:r>
              <w:rPr>
                <w:rFonts w:ascii="宋体" w:hAnsi="宋体" w:cs="宋体" w:eastAsia="宋体"/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钻石加工工艺流程：</w:t>
            </w:r>
            <w:r>
              <w:rPr>
                <w:rFonts w:ascii="宋体" w:hAnsi="宋体" w:cs="宋体" w:eastAsia="宋体"/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彩色宝石加工工艺：不同琢型的彩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 w:eastAsia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定的时间内完成一颗原石的琢磨（非标准圆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  <w:lang w:eastAsia="zh-CN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X</w:t>
            </w: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</w:t>
            </w:r>
            <w:r>
              <w:rPr>
                <w:rFonts w:ascii="等线" w:hAnsi="等线" w:cs="宋体" w:eastAsia="等线"/>
                <w:sz w:val="20"/>
                <w:szCs w:val="20"/>
              </w:rPr>
              <w:t>考试</w:t>
            </w: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钱雪雯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  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 xml:space="preserve">2022.3.1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3-01T05:26:53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D5DDA99FB40C39098B567FA514A48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