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</w:rPr>
              <w:t>B19-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宝石</w:t>
            </w:r>
            <w:r>
              <w:rPr>
                <w:rFonts w:eastAsia="宋体" w:cs="宋体" w:ascii="宋体" w:hAnsi="宋体"/>
                <w:sz w:val="21"/>
                <w:szCs w:val="21"/>
              </w:rPr>
              <w:t>B19-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珠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石人工合成技术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雪梅、沈才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913"/>
        <w:gridCol w:w="1159"/>
        <w:gridCol w:w="205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介绍本课程的地位、考核方式、意义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焰熔法生长宝石晶体：焰熔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水热法生长宝石晶体：水热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助熔剂法生长宝石晶体：助熔剂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法合成宝石：高温高压法合成宝石的原理、条件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冷坩埚熔壳法：冷坩埚熔壳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化学沉淀法合成宝石：化学气相沉淀法以及化学液相沉淀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熔体法生长宝石晶体：熔体法生长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玻璃、陶瓷、塑料等宝石仿制品的制作和鉴别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随堂测试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热处理宝石：热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表面处理宝石：表面处理的概念、方法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扩散处理：扩散处理概念、原理、方法区别、宝石类别、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论文（报告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充填处理宝石：充填处理的概念、原理，宝石品种以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处理：高温高压处理的概念、原理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激光处理宝石：激光处理的原理、宝石类别、鉴别特征等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作业讲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辐照处理：辐照处理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染色处理宝石：染色处理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漂白处理：漂白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拼合及其它处理方法：拼合的概念、原理、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一、实验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课程内容及样品回顾、实验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践考试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未知样品鉴别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总评构成（</w:t>
            </w:r>
            <w:r>
              <w:rPr>
                <w:rFonts w:cs="PMingLiU;PMingLiU-ExtB" w:ascii="PMingLiU;PMingLiU-ExtB" w:hAnsi="PMingLiU;PMingLiU-ExtB"/>
                <w:bCs/>
                <w:color w:val="000000"/>
              </w:rPr>
              <w:t>1+</w:t>
            </w:r>
            <w:r>
              <w:rPr>
                <w:rFonts w:cs="PMingLiU;PMingLiU-ExtB" w:ascii="PMingLiU;PMingLiU-ExtB" w:hAnsi="PMingLiU;PMingLiU-ExtB"/>
                <w:bCs/>
                <w:color w:val="000000"/>
              </w:rPr>
              <w:t>X</w:t>
            </w:r>
            <w:r>
              <w:rPr>
                <w:rFonts w:ascii="PMingLiU;PMingLiU-ExtB" w:hAnsi="PMingLiU;PMingLiU-ExtB" w:cs="PMingLiU;PMingLiU-ExtB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天畅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2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雯子1414500266</cp:lastModifiedBy>
  <cp:lastPrinted>2015-03-18T11:45:00Z</cp:lastPrinted>
  <dcterms:modified xsi:type="dcterms:W3CDTF">2022-02-09T13:50:25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AB259906E4B998C732E75F5CD44E1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