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践珠宝加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ind w:left="360" w:hanging="0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9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点，珠宝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2126486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宝石琢型设计及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干大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化学工业出版社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b/>
          <w:b/>
          <w:position w:val="-2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position w:val="-23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X</w:t>
            </w: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</w:t>
            </w:r>
            <w:r>
              <w:rPr>
                <w:rFonts w:ascii="等线" w:hAnsi="等线" w:cs="宋体" w:eastAsia="等线"/>
                <w:sz w:val="20"/>
                <w:szCs w:val="20"/>
              </w:rPr>
              <w:t>考试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 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 xml:space="preserve">2022.3.1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5:26:52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30AB14B3B48BB913E35EDD9389CF7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