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珠宝现代检测技术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19-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19-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周：周四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珠宝鉴定仪器及图谱分析》，奚波编著，化学工业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Microsoft JhengHei U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材料研究方法》，王培铭等编著，科学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PMingLiU;Microsoft JhengHei U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宝玉石鉴定与检测技术》，姚凤良等编著，云南科学技术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傅里叶变换红外光谱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》，翁诗甫、徐怡庄编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现代珠宝检测仪器概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论文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傅里叶变换红外光谱仪的原理及测试方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傅里叶变换红外光谱仪的宝石学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傅里叶变换红外光谱仪的操作示范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报告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紫外—可见分光光度计的原理及测试方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紫外—可见分光光度计的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紫外—可见分光光度计的操作示范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报告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激光拉曼光谱仪的原理、测试方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激光拉曼光谱仪的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激光拉曼光谱仪的操作示范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PMingLiU;Microsoft JhengHei UI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Microsoft JhengHei UI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的原理及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类分析仪器概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荧光光谱仪的原理、测试方法及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荧光光谱仪的操作示范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粉末衍射、单晶衍射、扫描电镜的原理、测试方法及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电子探针的基本原理、测试方法及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质谱类仪器的原理、测试方法及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光谱数据处理方法、总复习和现场大作业考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试卷考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5"/>
        <w:gridCol w:w="184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1+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卷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涂彩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审核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2.3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3-01T04:05:20Z</dcterms:modified>
  <cp:revision>2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5F3F0ACC4C5EB700C58035FE9AC2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