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09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二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-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珠宝首饰设计》，郭新，上海人民美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9.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首饰的故事》，石青，百花文艺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03.1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5" w:before="0" w:after="0"/>
              <w:jc w:val="both"/>
              <w:rPr/>
            </w:pPr>
            <w:r>
              <w:rPr>
                <w:rFonts w:ascii="黑体;SimHei" w:hAnsi="黑体;SimHei" w:cs="黑体;SimHei" w:eastAsia="黑体;SimHe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《中国头饰文化》，管彦波，内蒙古大学出版社，</w:t>
            </w:r>
            <w:r>
              <w:rPr>
                <w:rFonts w:eastAsia="黑体;SimHei" w:cs="黑体;SimHei" w:ascii="黑体;SimHei" w:hAnsi="黑体;SimHe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6.1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84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698"/>
        <w:gridCol w:w="2612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概念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首饰与制作的关系、首饰风格划分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西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首饰发展历史及时代风格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每组选择一部中国或西方古装剧（古装剧、纪录片）进行剧中与真实年代的首饰种类样式对比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亚洲珠宝首饰发展历史及时代风格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欧美珠宝首饰发展历史及时代风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中西方古装剧挑选、剧本设计讨论与指导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组员任务分配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编剧、导演、摄影师、剪辑师、演员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中西方古装剧首饰主题情景剧剧本设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首饰制作工艺介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情景剧剧本讨论与修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拍摄方法与风格介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古装剧中首饰工艺调研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情景剧剧本讨论与修改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情景剧道具准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视频拍摄脚本介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视频脚本讨论与修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视频拍摄与剪辑方式介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钟剧集首饰相关片段演绎脚本与设计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情景剧视频拍摄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情景剧视频拍摄剪辑与讨论修改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情景剧拍摄与剪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分钟剧集首饰相关片段创意演绎与互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小组视频演绎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书面报告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艺术首饰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介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给出主题，运用一种材料制作首饰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当代艺术首饰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品展示与点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黑体;SimHei" w:hAnsi="黑体;SimHei" w:eastAsia="黑体;SimHei" w:cs="黑体;SimHei"/>
          <w:b/>
          <w:b/>
          <w:kern w:val="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kern w:val="0"/>
          <w:sz w:val="21"/>
          <w:szCs w:val="21"/>
          <w:lang w:eastAsia="zh-CN"/>
        </w:rPr>
        <w:t>三、评价方式以及在总评成绩中的比例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132"/>
        <w:gridCol w:w="1984"/>
      </w:tblGrid>
      <w:tr>
        <w:trPr>
          <w:trHeight w:val="34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构成（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</w:rPr>
              <w:t>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比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项目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snapToGrid w:val="false"/>
        <w:jc w:val="right"/>
        <w:rPr/>
      </w:pPr>
      <w:r>
        <w:rPr>
          <w:rFonts w:ascii="黑体;SimHei" w:hAnsi="黑体;SimHei" w:cs="黑体;SimHei" w:eastAsia="黑体;SimHei"/>
          <w:kern w:val="0"/>
          <w:lang w:eastAsia="zh-CN"/>
        </w:rPr>
        <w:t>任课教师：鲍杨艺      系主任审核：李亭雨         日期：</w:t>
      </w:r>
      <w:r>
        <w:rPr>
          <w:rFonts w:eastAsia="黑体;SimHei" w:cs="黑体;SimHei" w:ascii="黑体;SimHei" w:hAnsi="黑体;SimHei"/>
          <w:kern w:val="0"/>
          <w:lang w:eastAsia="zh-CN"/>
        </w:rPr>
        <w:t>2022.0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240"/>
      <w:jc w:val="center"/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4:00Z</dcterms:created>
  <dc:creator>*****</dc:creator>
  <dc:description/>
  <cp:keywords/>
  <dc:language>en-US</dc:language>
  <cp:lastModifiedBy>DEEP</cp:lastModifiedBy>
  <cp:lastPrinted>2015-03-18T11:45:00Z</cp:lastPrinted>
  <dcterms:modified xsi:type="dcterms:W3CDTF">2022-03-01T02:32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D6073AAE34F4EB5FBD1B579DE7912</vt:lpwstr>
  </property>
  <property fmtid="{D5CDD505-2E9C-101B-9397-08002B2CF9AE}" pid="3" name="KSOProductBuildVer">
    <vt:lpwstr>2052-11.1.0.11294</vt:lpwstr>
  </property>
</Properties>
</file>