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饰创意设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08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:30-15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奢侈品系办公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高级珠宝设计手绘技法教程（全彩）</w:t>
            </w:r>
            <w:r>
              <w:rPr>
                <w:color w:val="000000"/>
                <w:sz w:val="20"/>
                <w:szCs w:val="20"/>
              </w:rPr>
              <w:t>》，梁欣著，电子工业出版社，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019.10</w:t>
            </w:r>
          </w:p>
        </w:tc>
      </w:tr>
      <w:tr>
        <w:trPr>
          <w:trHeight w:val="1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创意首饰设计》，傅潇莹著，合肥工业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.6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绘画表现技法》，王渊、罗理婷编著，上海人民美术出版社</w:t>
            </w:r>
            <w:r>
              <w:rPr>
                <w:color w:val="000000"/>
                <w:sz w:val="20"/>
                <w:szCs w:val="20"/>
              </w:rPr>
              <w:t>2009.4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设计与鉴赏》，陈征、郭守国编著，学林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8.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顶级珠宝设计》，</w:t>
            </w:r>
            <w:r>
              <w:rPr>
                <w:color w:val="000000"/>
                <w:sz w:val="20"/>
                <w:szCs w:val="20"/>
              </w:rPr>
              <w:t>Anastasia Young</w:t>
            </w:r>
            <w:r>
              <w:rPr>
                <w:color w:val="000000"/>
                <w:sz w:val="20"/>
                <w:szCs w:val="20"/>
              </w:rPr>
              <w:t>著，崔静译，电子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261"/>
        <w:gridCol w:w="1276"/>
        <w:gridCol w:w="2682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章：首饰初始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感知首饰，认识首饰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不同工具的使用方法和绘制手法效果展示及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堂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购买绘画材料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章：首饰的信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的流行与趋势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.2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宝石的表现技法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刻面宝石的琢形画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堂练习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刻面宝石结构与材质的表现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  <w:tr>
        <w:trPr>
          <w:trHeight w:val="6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与材质、品牌的力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.4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宝石的表现技法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刻面宝石的色彩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堂练习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刻面宝石结构与材质的表现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饰信息中的创意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与点评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生课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三章：首饰设计的方法与步骤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感与素材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与构思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Arial"/>
                <w:kern w:val="0"/>
                <w:szCs w:val="21"/>
              </w:rPr>
              <w:t>宝石的表现技法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弧面宝石的结构与画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堂练习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弧面宝石结构与材质的表现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设计与变化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传达与表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.6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宝石的表现技法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弧面宝石的色彩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堂练习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弧面宝石结构与材质的表现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元素的碰撞，小组讨论分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与点评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生讨论分享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：首饰分类设计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吊坠与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堂练习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金属材质的表现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耳饰与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堂练习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金属材质的表现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.3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胸针与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分类设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-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分类设计胸针</w:t>
            </w:r>
          </w:p>
        </w:tc>
      </w:tr>
      <w:tr>
        <w:trPr>
          <w:trHeight w:val="6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.4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与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分类设计手链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与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分类设计戒指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.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头饰与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分类设计头饰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章：综合首饰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综合首饰设计（草稿、定稿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综合创意设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练习：确定草图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综合首饰设计（效果图、设计说明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练习：完成效果图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说明、作品总结汇报、展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汇报与点评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练习：设计说明及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汇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作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分类设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综合创意设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2.2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彩色列表 - 着色 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*****</dc:creator>
  <dc:description/>
  <cp:keywords/>
  <dc:language>en-US</dc:language>
  <cp:lastModifiedBy>DEEP</cp:lastModifiedBy>
  <cp:lastPrinted>2022-02-17T23:04:00Z</cp:lastPrinted>
  <dcterms:modified xsi:type="dcterms:W3CDTF">2022-03-01T02:55:00Z</dcterms:modified>
  <cp:revision>2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