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宝石学与宝石鉴定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韩孝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hanxz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时间：周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10:30-11:30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《系统宝石学》张蓓丽 地质出版社第二版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08.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宝玉石学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守国、王以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林出版社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5.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宝石学教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娅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著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地质大学出版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《宝石学及宝石鉴定》，孟祥振、赵梅芳编著，上海大学出版社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宋体;SimSun"/>
          <w:b/>
          <w:b/>
          <w:szCs w:val="20"/>
          <w:lang w:eastAsia="zh-CN"/>
        </w:rPr>
      </w:pPr>
      <w:r>
        <w:rPr>
          <w:rFonts w:eastAsia="宋体;SimSun"/>
          <w:b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绪论：宝石基本概念、分类等；宝石的物理性质：晶体、晶族、晶系等特点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宝石的内含物：包裹体的成因等；宝石的物理性质：常见仪器如显微镜等简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eastAsia="zh-CN"/>
              </w:rPr>
              <w:t>√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  <w:lang w:eastAsia="zh-CN"/>
              </w:rPr>
              <w:t>（平时作业布置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结合样品，操作宝石仪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结合样品，操作宝石仪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结合样品，操作宝石仪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常见宝石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eastAsia="zh-CN"/>
              </w:rPr>
              <w:t>的讲解及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常见宝石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eastAsia="zh-CN"/>
              </w:rPr>
              <w:t>的讲解及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常见宝石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eastAsia="zh-CN"/>
              </w:rPr>
              <w:t>的讲解及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常见宝石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eastAsia="zh-CN"/>
              </w:rPr>
              <w:t>的讲解及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eastAsia="zh-CN"/>
              </w:rPr>
              <w:t>√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  <w:lang w:eastAsia="zh-CN"/>
              </w:rPr>
              <w:t>（调查报告布置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常见宝石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eastAsia="zh-CN"/>
              </w:rPr>
              <w:t>的讲解及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常见玉石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eastAsia="zh-CN"/>
              </w:rPr>
              <w:t>的讲解及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常见玉石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eastAsia="zh-CN"/>
              </w:rPr>
              <w:t>的讲解及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常见玉石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eastAsia="zh-CN"/>
              </w:rPr>
              <w:t>的讲解及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常见玉石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eastAsia="zh-CN"/>
              </w:rPr>
              <w:t>的讲解及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有机宝石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eastAsia="zh-CN"/>
              </w:rPr>
              <w:t>的讲解及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未知宝玉石的</w:t>
            </w:r>
            <w:r>
              <w:rPr>
                <w:rFonts w:ascii="宋体;SimSun" w:hAnsi="宋体;SimSun"/>
                <w:color w:val="000000"/>
                <w:sz w:val="20"/>
                <w:szCs w:val="20"/>
                <w:lang w:eastAsia="zh-CN"/>
              </w:rPr>
              <w:t>综合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测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 w:bidi="ar"/>
              </w:rPr>
              <w:t>未知宝玉石样品的实践考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eastAsia="zh-CN"/>
              </w:rPr>
              <w:t>√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  <w:lang w:eastAsia="zh-CN"/>
              </w:rPr>
              <w:t>（实践考试）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PMingLiU;PMingLiU" w:hAnsi="PMingLiU;PMingLiU" w:cs="PMingLiU;PMingLiU"/>
                <w:bCs/>
              </w:rPr>
            </w:pPr>
            <w:r>
              <w:rPr>
                <w:rFonts w:ascii="PMingLiU;PMingLiU" w:hAnsi="PMingLiU;PMingLiU" w:cs="PMingLiU;PMingLiU"/>
                <w:bCs/>
              </w:rPr>
              <w:t>总评构成（</w:t>
            </w:r>
            <w:r>
              <w:rPr>
                <w:rFonts w:cs="PMingLiU;PMingLiU" w:ascii="PMingLiU;PMingLiU" w:hAnsi="PMingLiU;PMingLiU"/>
                <w:bCs/>
              </w:rPr>
              <w:t>1+</w:t>
            </w:r>
            <w:r>
              <w:rPr>
                <w:rFonts w:cs="PMingLiU;PMingLiU" w:ascii="PMingLiU;PMingLiU" w:hAnsi="PMingLiU;PMingLiU"/>
                <w:bCs/>
              </w:rPr>
              <w:t>X</w:t>
            </w:r>
            <w:r>
              <w:rPr>
                <w:rFonts w:ascii="PMingLiU;PMingLiU" w:hAnsi="PMingLiU;PMingLiU" w:cs="PMingLiU;PMingLiU"/>
                <w:bCs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PMingLiU;PMingLiU" w:hAnsi="PMingLiU;PMingLiU" w:cs="PMingLiU;PMingLiU"/>
                <w:bCs/>
              </w:rPr>
            </w:pPr>
            <w:r>
              <w:rPr>
                <w:rFonts w:ascii="PMingLiU;PMingLiU" w:hAnsi="PMingLiU;PMingLiU" w:cs="PMingLiU;PMingLiU"/>
                <w:bCs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PMingLiU;PMingLiU" w:hAnsi="PMingLiU;PMingLiU" w:cs="PMingLiU;PMingLiU"/>
                <w:bCs/>
              </w:rPr>
            </w:pPr>
            <w:r>
              <w:rPr>
                <w:rFonts w:ascii="PMingLiU;PMingLiU" w:hAnsi="PMingLiU;PMingLiU" w:cs="PMingLiU;PMingLiU"/>
                <w:bCs/>
              </w:rPr>
              <w:t>占比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期末考试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未知宝石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调查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堂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0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堂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韩孝朕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杨天畅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 </w:t>
      </w:r>
      <w:r>
        <w:rPr>
          <w:rFonts w:ascii="仿宋" w:hAnsi="仿宋" w:cs="仿宋" w:eastAsia="仿宋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022.9.16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charset w:val="88"/>
    <w:family w:val="roman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27:00Z</dcterms:created>
  <dc:creator>*****</dc:creator>
  <dc:description/>
  <cp:keywords/>
  <dc:language>en-US</dc:language>
  <cp:lastModifiedBy>han zhen</cp:lastModifiedBy>
  <cp:lastPrinted>2015-03-18T11:45:00Z</cp:lastPrinted>
  <dcterms:modified xsi:type="dcterms:W3CDTF">2022-09-21T01:04:00Z</dcterms:modified>
  <cp:revision>9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