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4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艺美术史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王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5778531@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qq.com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B21-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B21-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、专升本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7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  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3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设计系办公室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17150052</w:t>
            </w:r>
          </w:p>
        </w:tc>
      </w:tr>
      <w:tr>
        <w:trPr>
          <w:trHeight w:val="7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中国工艺美术史新编》，尚刚，高等教育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外国工艺美术史》，张夫也，高等教育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中国工艺美术史》，田自秉，商务印书馆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.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世界金属艺术》，周尚仪，赵菲，人民美术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中外工艺美术史》，陈鸿俊，刘芳，湖南大学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7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9"/>
        <w:gridCol w:w="4111"/>
        <w:gridCol w:w="1385"/>
        <w:gridCol w:w="2723"/>
      </w:tblGrid>
      <w:tr>
        <w:trPr>
          <w:trHeight w:val="7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一章：中国工艺美术概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.1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中国工艺美术的起源、特点、分类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二章：远古时期、夏商西周时期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远古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夏商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西周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  <w:lang w:eastAsia="zh-CN"/>
              </w:rPr>
              <w:t>布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  <w:lang w:eastAsia="zh-CN"/>
              </w:rPr>
              <w:t>布置临摹图案资料。通过课程讲解理解中国工艺美术传统图案的概念、特点，有针对性的进行临摹。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三章：春秋至魏晋南北朝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春秋战国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秦汉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魏晋南北朝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四章：隋唐五代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隋唐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五代时期的工艺美术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过资料收集、自我理解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隋唐时期的一件或一个类型的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器皿进行装饰纹样的在设计；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口头汇报分析隋唐时期的工艺美术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章：宋至元代的工艺美术</w:t>
            </w:r>
          </w:p>
          <w:p>
            <w:pPr>
              <w:pStyle w:val="11"/>
              <w:snapToGrid w:val="false"/>
              <w:spacing w:lineRule="auto" w:line="30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、辽、夏、金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元代工艺美术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业：根据所学知识，调研一个历史时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的一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艺美术作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，围绕所选作品，尝试从装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图案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制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艺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材料特性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角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进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案例的研究和分析，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的方式呈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通过案例分析，提取所选作品的设计元素，完成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完成不少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的套件或系列首饰设计，整理相关过程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的方式呈现。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六章：明清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6.1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明代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.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清代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章：外国工艺美术史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工艺美术史概述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要地区工艺美术分析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+X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业：以论文的形式，根据自己的专业背景，用美学的知识，理解分析一件或一个系列传统古典风格首饰作品，简述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风格特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设计手法。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章：外国工艺美术史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工艺美术史概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要地区工艺美术分析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传统器皿设计分析报告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+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传统图案临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器皿装饰纹样在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传统器皿设计分析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王潮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李亭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审核时间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-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Arial Unicode MS"/>
    <w:charset w:val="00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</w:rPr>
      <w:t>R-JW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</w:rPr>
      <w:t>33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彩色列表 - 强调文字颜色 11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5:42:00Z</dcterms:created>
  <dc:creator>*****</dc:creator>
  <dc:description/>
  <cp:keywords/>
  <dc:language>en-US</dc:language>
  <cp:lastModifiedBy>admin</cp:lastModifiedBy>
  <cp:lastPrinted>2018-03-07T08:51:00Z</cp:lastPrinted>
  <dcterms:modified xsi:type="dcterms:W3CDTF">2022-09-26T06:24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8A4D317D541DD84F6C92069AC2700</vt:lpwstr>
  </property>
  <property fmtid="{D5CDD505-2E9C-101B-9397-08002B2CF9AE}" pid="3" name="KSOProductBuildVer">
    <vt:lpwstr>2052-4.6.1.7467</vt:lpwstr>
  </property>
</Properties>
</file>