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1201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鉴定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2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00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szCs w:val="20"/>
          <w:lang w:eastAsia="zh-CN"/>
        </w:rPr>
      </w:pPr>
      <w:r>
        <w:rPr>
          <w:rFonts w:eastAsia="宋体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平时作业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宝石尤其是贵重宝石的讲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贵重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包含绿柱石、水晶、碧玺等讲解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（调查报告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玉石的讲解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稀有宝石的讲解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稀有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有机宝石的讲解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有机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未知宝玉石样品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 w:bidi="ar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未知宝玉石的综合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 w:bidi="ar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未知宝玉石的综合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 w:bidi="ar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未知宝玉石样品的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 w:bidi="ar"/>
              </w:rPr>
              <w:t>√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（随堂实践考试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281"/>
        <w:gridCol w:w="1907"/>
      </w:tblGrid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+X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评价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占比</w:t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未知宝石考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X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查报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课堂作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课堂测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徐娅芬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豆包</cp:lastModifiedBy>
  <cp:lastPrinted>2015-03-18T11:45:00Z</cp:lastPrinted>
  <dcterms:modified xsi:type="dcterms:W3CDTF">2022-09-19T01:04:4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4347253624ED89CE1F989B18C3393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