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2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5778531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专升本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  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设计系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17150052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隋唐时期的一件或一个类型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器皿进行装饰纹样的在设计；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根据所学知识，调研一个历史时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的一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作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围绕所选作品，尝试从装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材料特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角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案例的研究和分析，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的方式呈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通过案例分析，提取所选作品的设计元素，完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的套件或系列首饰设计，整理相关过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的方式呈现。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工艺美术史概述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地区工艺美术分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+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风格特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设计手法。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工艺美术史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地区工艺美术分析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传统器皿设计分析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传统图案临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器皿装饰纹样在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传统器皿设计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潮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-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00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42:00Z</dcterms:created>
  <dc:creator>*****</dc:creator>
  <dc:description/>
  <cp:keywords/>
  <dc:language>en-US</dc:language>
  <cp:lastModifiedBy>admin</cp:lastModifiedBy>
  <cp:lastPrinted>2018-03-07T16:51:00Z</cp:lastPrinted>
  <dcterms:modified xsi:type="dcterms:W3CDTF">2022-09-26T06:2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A4D317D541DD84F6C92069AC2700</vt:lpwstr>
  </property>
  <property fmtid="{D5CDD505-2E9C-101B-9397-08002B2CF9AE}" pid="3" name="KSOProductBuildVer">
    <vt:lpwstr>2052-4.6.1.7467</vt:lpwstr>
  </property>
</Properties>
</file>