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vertAlign w:val="subscript"/>
        </w:rPr>
      </w:pPr>
      <w:r>
        <w:rPr>
          <w:color w:val="FF0000"/>
          <w:sz w:val="6"/>
          <w:szCs w:val="6"/>
          <w:vertAlign w:val="subscript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vertAlign w:val="subscript"/>
        </w:rPr>
      </w:pPr>
      <w:r>
        <w:rPr>
          <w:color w:val="FF0000"/>
          <w:sz w:val="6"/>
          <w:szCs w:val="6"/>
          <w:vertAlign w:val="subscript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综合材料设计与工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077@gench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edu.CN</w:t>
            </w:r>
          </w:p>
        </w:tc>
      </w:tr>
      <w:tr>
        <w:trPr>
          <w:trHeight w:val="5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6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材料应用宝典》，安娜斯塔尼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 著 ，张正国 倪世一 译，上海人民美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4.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服饰品设计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洁编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首饰设计》，伊丽莎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奥尔弗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.3</w:t>
            </w:r>
          </w:p>
        </w:tc>
      </w:tr>
    </w:tbl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3"/>
        <w:gridCol w:w="3919"/>
        <w:gridCol w:w="1912"/>
        <w:gridCol w:w="2075"/>
      </w:tblGrid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周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ind w:firstLine="357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1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首饰的定义与基本构思方法</w:t>
            </w:r>
          </w:p>
          <w:p>
            <w:pPr>
              <w:pStyle w:val="A"/>
              <w:spacing w:lineRule="auto" w:line="300"/>
              <w:rPr>
                <w:rStyle w:val="PageNumber"/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的多种工艺表现手法及讨论分析</w:t>
            </w:r>
          </w:p>
          <w:p>
            <w:pPr>
              <w:pStyle w:val="A"/>
              <w:spacing w:lineRule="auto" w:line="300"/>
              <w:rPr>
                <w:rStyle w:val="PageNumber"/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讲课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确定自己的研究材料，并对此材料进行发散性调研，明确设计方向。绘制成</w:t>
            </w:r>
            <w:r>
              <w:rPr>
                <w:rStyle w:val="PageNumber"/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逐一进行汇报。</w:t>
            </w:r>
          </w:p>
        </w:tc>
      </w:tr>
      <w:tr>
        <w:trPr>
          <w:trHeight w:val="1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 xml:space="preserve">、综合材料构思方法训练——单一材料的多种呈现方式及深度挖掘 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构思方法训练——多种材料搭配探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运用多种创作手法，对材质本身进行物理或化学手段改变其呈现状态。要求制作</w:t>
            </w:r>
            <w:r>
              <w:rPr>
                <w:rStyle w:val="PageNumber"/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模型。</w:t>
            </w:r>
          </w:p>
        </w:tc>
      </w:tr>
      <w:tr>
        <w:trPr>
          <w:trHeight w:val="2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构思方法训练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新材料研究</w:t>
            </w:r>
          </w:p>
          <w:p>
            <w:pPr>
              <w:pStyle w:val="A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综合材料构思方法训练——多种材料深度研究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小组作业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筛选个人探索中具有形式美感和较大发展可能性的模型，以小组协同创作的形式，完成至少</w:t>
            </w: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件系列首饰。解决材料语言到首饰的转换，并设计学习冷链接等相关金属制作工艺。</w:t>
            </w:r>
          </w:p>
        </w:tc>
      </w:tr>
      <w:tr>
        <w:trPr>
          <w:trHeight w:val="9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综合材料构思方法训练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问题解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答疑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9-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首饰设计与构思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灵感版制作</w:t>
            </w:r>
          </w:p>
          <w:p>
            <w:pPr>
              <w:pStyle w:val="A"/>
              <w:widowControl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首饰设计与构思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草图绘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Style w:val="PageNumber"/>
                <w:rFonts w:ascii="宋体;SimSun" w:hAnsi="宋体;SimSun" w:eastAsia="Arial Unicode MS" w:cs="宋体;SimSun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个人创作一个系列，</w:t>
            </w:r>
          </w:p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从灵感设计到模型材料实验、加工制作至少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实物作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，后进行</w:t>
            </w: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汇报。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both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首饰设计与构思——围绕主题寻找其他材料表现的可能性并进行模型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讨论、实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首饰设计与构思——一个系列作品的呈现</w:t>
            </w:r>
          </w:p>
          <w:p>
            <w:pPr>
              <w:pStyle w:val="A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个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创作和一对一答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梦露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3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">
    <w:name w:val="x-tab-strip-text1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qFormat/>
    <w:rPr>
      <w:b/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5:00Z</dcterms:created>
  <dc:creator>*****</dc:creator>
  <dc:description/>
  <cp:keywords/>
  <dc:language>en-US</dc:language>
  <cp:lastModifiedBy>DEEP</cp:lastModifiedBy>
  <cp:lastPrinted>2015-03-18T11:45:00Z</cp:lastPrinted>
  <dcterms:modified xsi:type="dcterms:W3CDTF">2021-10-31T12:20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