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12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造型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008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@gench.edu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周四下午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珠宝学院奢侈品系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4826464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设计素描基础》，王雪青、郑美京，上海人民美术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设计素描》，易雅琼，航空工业出版社，</w:t>
            </w: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（手绘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意）产品手绘效果图表现技法》，曹伟智，辽宁美术出版社，</w:t>
            </w: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美术设计中的质感表现技法》，熊田勇（日本），北京工艺美术出版社，</w:t>
            </w:r>
            <w:r>
              <w:rPr>
                <w:color w:val="000000"/>
                <w:sz w:val="20"/>
                <w:szCs w:val="20"/>
              </w:rPr>
              <w:t>199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珠宝首饰绘画表现技法》王渊等，上海人民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珠宝首饰设计》，郭新编著，上海人民美术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珠宝首饰设计与鉴赏》，陈征、郭守国编著，学林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295"/>
        <w:gridCol w:w="1134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7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材料与单体塑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  <w:lang w:eastAsia="zh-CN"/>
              </w:rPr>
              <w:t>（工具块面与线条）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与单体塑造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  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体静物写生练习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水果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与单体塑造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     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体静物写生练习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蔬菜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单体塑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花卉写生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空间与布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三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（水粉静物写生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三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（水粉静物写生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五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命题创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54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56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56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5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计慧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审核时间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日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Arial Unicode MS" w:hAnsi="華康儷中黑;Arial Unicode MS" w:eastAsia="華康儷中黑;Arial Unicode MS"/>
        <w:sz w:val="32"/>
        <w:szCs w:val="32"/>
        <w:lang w:val="en-US" w:eastAsia="en-US"/>
      </w:rPr>
    </w:pPr>
    <w:r>
      <w:rPr>
        <w:rFonts w:eastAsia="華康儷中黑;Arial Unicode MS" w:ascii="華康儷中黑;Arial Unicode MS" w:hAnsi="華康儷中黑;Arial Unicode MS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360045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5pt;mso-position-vertical-relative:page;margin-left:79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DEEP</cp:lastModifiedBy>
  <cp:lastPrinted>2015-03-18T11:45:00Z</cp:lastPrinted>
  <dcterms:modified xsi:type="dcterms:W3CDTF">2021-10-31T09:40:00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