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95370239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上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41"/>
        <w:gridCol w:w="1170"/>
        <w:gridCol w:w="221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产品设计与礼品设计介绍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维发散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主题确认、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主题思维发散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草图绘制、调研方法介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调研报告发放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草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效果图、三视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绘制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及工艺方法介绍（中秋假期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果图、三视图绘制、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调研报告收集整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包含设计理念、制作工艺、材料、生产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思路与调研报告演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演讲、项目报告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庆假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鲍杨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eastAsia="宋体" w:cs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" w:hAnsi="宋体" w:eastAsia="宋体" w:cs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*****</dc:creator>
  <dc:description/>
  <dc:language>en-US</dc:language>
  <cp:lastModifiedBy>007</cp:lastModifiedBy>
  <cp:lastPrinted>2015-03-18T11:45:00Z</cp:lastPrinted>
  <dcterms:modified xsi:type="dcterms:W3CDTF">2021-09-13T07:27:55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A46BD49241D980E677A103F9ABCE</vt:lpwstr>
  </property>
  <property fmtid="{D5CDD505-2E9C-101B-9397-08002B2CF9AE}" pid="3" name="KSOProductBuildVer">
    <vt:lpwstr>2052-11.1.0.10356</vt:lpwstr>
  </property>
</Properties>
</file>