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12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计美学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0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ench.edu.cn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B19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B21-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20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bidi="ar"/>
              </w:rPr>
              <w:t>时间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PMingLiU;新細明體"/>
                <w:color w:val="000000"/>
                <w:sz w:val="20"/>
                <w:szCs w:val="20"/>
                <w:lang w:bidi="ar"/>
              </w:rPr>
              <w:t>:</w:t>
            </w:r>
            <w:r>
              <w:rPr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 w:bidi="ar"/>
              </w:rPr>
              <w:t>周四下午</w:t>
            </w:r>
            <w:r>
              <w:rPr>
                <w:color w:val="000000"/>
                <w:sz w:val="20"/>
                <w:szCs w:val="20"/>
                <w:lang w:eastAsia="zh-CN" w:bidi="ar"/>
              </w:rPr>
              <w:t xml:space="preserve">3:00-4:00      </w:t>
            </w:r>
            <w:r>
              <w:rPr>
                <w:rFonts w:eastAsia="PMingLiU;新細明體"/>
                <w:color w:val="000000"/>
                <w:sz w:val="20"/>
                <w:szCs w:val="20"/>
                <w:lang w:bidi="ar"/>
              </w:rPr>
              <w:t>地点</w:t>
            </w:r>
            <w:r>
              <w:rPr>
                <w:rFonts w:eastAsia="PMingLiU;新細明體"/>
                <w:color w:val="000000"/>
                <w:sz w:val="20"/>
                <w:szCs w:val="20"/>
                <w:lang w:bidi="ar"/>
              </w:rPr>
              <w:t>:</w:t>
            </w:r>
            <w:r>
              <w:rPr>
                <w:color w:val="000000"/>
                <w:sz w:val="20"/>
                <w:szCs w:val="20"/>
                <w:lang w:eastAsia="zh-CN" w:bidi="ar"/>
              </w:rPr>
              <w:t>珠宝学院</w:t>
            </w:r>
            <w:r>
              <w:rPr>
                <w:color w:val="000000"/>
                <w:sz w:val="20"/>
                <w:szCs w:val="20"/>
                <w:lang w:eastAsia="zh-CN" w:bidi="ar"/>
              </w:rPr>
              <w:t>242</w:t>
            </w:r>
            <w:r>
              <w:rPr>
                <w:rFonts w:eastAsia="PMingLiU;新細明體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PMingLiU;新細明體"/>
                <w:color w:val="000000"/>
                <w:sz w:val="20"/>
                <w:szCs w:val="20"/>
                <w:lang w:bidi="ar"/>
              </w:rPr>
              <w:t>电话：</w:t>
            </w:r>
            <w:r>
              <w:rPr>
                <w:color w:val="000000"/>
                <w:sz w:val="20"/>
                <w:szCs w:val="20"/>
                <w:lang w:eastAsia="zh-CN" w:bidi="ar"/>
              </w:rPr>
              <w:t>13482646408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《美学原理（第二版）》，尤西林编著，高等教育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版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《世界现代设计史》，王受之主编，中国青年出版社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《美学》，朱立元主编，高等教育出版社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版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FF0000"/>
          <w:szCs w:val="20"/>
          <w:lang w:eastAsia="zh-CN"/>
        </w:rPr>
      </w:pPr>
      <w:r>
        <w:rPr>
          <w:rFonts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4111"/>
        <w:gridCol w:w="1385"/>
        <w:gridCol w:w="2723"/>
      </w:tblGrid>
      <w:tr>
        <w:trPr>
          <w:trHeight w:val="60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第一章：现代设计概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.1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什么是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设计的分类和范畴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第二章：现代设计的前奏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工业革命前的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现代设计的前奏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装饰艺术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第三章：现代主义设计运动－包豪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.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现代设计思想体系和先驱人物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.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包豪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布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X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过资料收集、自我理解，分析包豪斯的相关设计作品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口头汇报分析包豪斯的理论遗产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章：现代主义设计运动－俄国构成主义、荷兰风格派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俄国构成主义设计运动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.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荷兰的“风格派”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口头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第五章：工业设计的兴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5.1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美国工业设计发展的背景和概况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.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美国工业设计先驱人物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.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制造业对美国现代设计的影响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.4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美国现代工业设计的重要推手──大型展览和博览会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章：消费时代的设计与后现代设计运动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费时代的设计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后现代主义设计运动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布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X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过资料收集，用艺术作品或设计作品的案例，分析后现代艺术及后现代艺术设计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.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学生口头汇报分析后现代艺术设计的作品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口头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4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第七章：当代设计与各国设计简史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7.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当代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7.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各国设计简史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61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第八章：经典设计作品美学分析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8.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贝律铭的苏州博物馆设计赏析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影《创战纪》影视美学赏析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典软雕塑作品美学分析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典首饰设计赏析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布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作业：以论文的形式，根据自己的专业背景，用美学的知识，理解分析美学与珠宝设计的联系。</w:t>
            </w:r>
          </w:p>
        </w:tc>
      </w:tr>
      <w:tr>
        <w:trPr>
          <w:trHeight w:val="10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8.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外出看展调研活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践调研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布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X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作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通过展览调研，对艺术家作品分析，并制作成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进行项目汇报。</w:t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8.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小组项目报告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口头报告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（包豪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口头报告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（后现代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小组项目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p>
      <w:pPr>
        <w:pStyle w:val="A"/>
        <w:widowControl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0" w:right="0" w:hanging="0"/>
        <w:jc w:val="both"/>
        <w:outlineLvl w:val="0"/>
        <w:rPr/>
      </w:pP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  <w:lang w:val="zh-TW" w:eastAsia="zh-TW"/>
        </w:rPr>
        <w:t>任课教师：计慧      系主任审核：吴璠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  <w:lang w:val="zh-TW"/>
        </w:rPr>
        <w:t>、杨天畅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</w:rPr>
        <w:t xml:space="preserve">      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  <w:lang w:val="zh-TW" w:eastAsia="zh-TW"/>
        </w:rPr>
        <w:t>日期：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</w:rPr>
        <w:t>2021.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  <w:lang w:val="zh-CN"/>
        </w:rPr>
        <w:t>9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</w:rPr>
        <w:t>.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  <w:lang w:val="zh-CN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Arial Unicode MS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</w:rPr>
      <w:t>R-JW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</w:rPr>
      <w:t>33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pBdr/>
      <w:spacing w:before="0" w:after="0"/>
      <w:ind w:left="0" w:right="0"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1:42:00Z</dcterms:created>
  <dc:creator>*****</dc:creator>
  <dc:description/>
  <cp:keywords/>
  <dc:language>en-US</dc:language>
  <cp:lastModifiedBy>office user</cp:lastModifiedBy>
  <cp:lastPrinted>2018-03-07T00:51:00Z</cp:lastPrinted>
  <dcterms:modified xsi:type="dcterms:W3CDTF">2021-10-31T13:49:00Z</dcterms:modified>
  <cp:revision>6</cp:revision>
  <dc:subject/>
  <dc:title>ϺѧԺѧȼƻ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