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玉石投资与收藏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评估》，张蓓莉等编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：地质出版社，</w:t>
            </w:r>
            <w:r>
              <w:rPr>
                <w:color w:val="000000"/>
                <w:sz w:val="20"/>
                <w:szCs w:val="20"/>
              </w:rPr>
              <w:t>2000.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系统评估导论》，丘志力等编著，中国地质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.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珠宝首饰的质量与价值评估》，王昶、申柯娅编著，中国地质大学出版社，</w:t>
            </w:r>
            <w:r>
              <w:rPr>
                <w:color w:val="000000"/>
                <w:sz w:val="20"/>
                <w:szCs w:val="20"/>
              </w:rPr>
              <w:t>2011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有关的经济学基础理论及价值原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基本事项及市场级别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成本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市场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收益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的选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程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报告及档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PMingLiU-ExtB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PMingLiU-ExtB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PMingLiU-ExtB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宝案例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扩展阅读的检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8T06:49:17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851472E54658B6F03637BCEB2876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