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rStyle w:val="Pagenumber"/>
          <w:rFonts w:ascii="黑体" w:hAnsi="黑体" w:eastAsia="黑体" w:cs="黑体"/>
          <w:color w:val="auto"/>
          <w:sz w:val="32"/>
          <w:szCs w:val="32"/>
        </w:rPr>
      </w:pPr>
      <w:r>
        <w:rPr>
          <w:rStyle w:val="Pagenumber"/>
          <w:rFonts w:ascii="黑体" w:hAnsi="黑体" w:cs="黑体" w:eastAsia="黑体"/>
          <w:color w:val="auto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before="0" w:after="180"/>
        <w:jc w:val="center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一、基本信息</w:t>
      </w:r>
    </w:p>
    <w:tbl>
      <w:tblPr>
        <w:tblStyle w:val="TableNormal"/>
        <w:tblW w:w="8789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699"/>
        <w:gridCol w:w="2553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40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首饰制作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授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微软雅黑" w:hAnsi="微软雅黑" w:cs="微软雅黑" w:eastAsia="微软雅黑"/>
                <w:color w:val="auto"/>
                <w:lang w:val="en-US" w:eastAsia="zh-CN" w:bidi="ar-SA"/>
              </w:rPr>
              <w:t>黄梦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 w:bidi="ar-SA"/>
                </w:rPr>
                <w:t>18077@gench.edu.cn</w:t>
              </w:r>
            </w:hyperlink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上课</w:t>
            </w: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产品设计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B1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22</w:t>
            </w:r>
          </w:p>
        </w:tc>
      </w:tr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周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CN" w:bidi="ar-SA"/>
              </w:rPr>
              <w:t>四下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午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16:00-16:30   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234  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3917004033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珠宝首饰制作工艺手册（最新版）》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[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英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]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金克斯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`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麦克格兰斯著，张晓燕译，中国纺织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3.5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贵金属材料与首饰制作》，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徐植编著，上海人民美术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9.4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现代首饰工艺与设计》，邹宁馨、伏永和、高伟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编著，中国纺织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5.7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首饰制作工艺》，黄云光、王昶、袁军平，中国地质大学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0.8</w:t>
            </w:r>
          </w:p>
        </w:tc>
      </w:tr>
    </w:tbl>
    <w:p>
      <w:pPr>
        <w:pStyle w:val="A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auto"/>
        </w:rPr>
      </w:pPr>
      <w:r>
        <w:rPr>
          <w:rFonts w:eastAsia="Calibri" w:cs="Calibri" w:ascii="Calibri" w:hAnsi="Calibri"/>
          <w:b/>
          <w:bCs/>
          <w:color w:val="auto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二、课程教学进度</w:t>
      </w:r>
    </w:p>
    <w:tbl>
      <w:tblPr>
        <w:tblStyle w:val="TableNormal"/>
        <w:tblW w:w="8789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2267"/>
        <w:gridCol w:w="1985"/>
      </w:tblGrid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120" w:after="12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ind w:firstLine="357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制作步骤及注意事项讲述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胸针图形的设计与切割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图形切割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镶口的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镶口的制作练习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背针的设计与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具有佩戴性的背针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整形抛光与宝石镶嵌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胸针成品完成上交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花丝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整体制作步骤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工具使用方法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讲述及材料准备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拉丝、搓丝练习及准备好课程需要的材料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轮廓掐制及填丝练习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掐丝填丝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焊粉焊接练习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焊接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清洁及问题解决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花丝个人创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材料分部锯切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制作及工艺修正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花丝作品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珐琅整体制作步骤、珐琅清洗及底片的制作及图案的设计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准备工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表面打磨、铅笔绘制、烧制的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铅笔珐琅完成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底胎设计—有佩戴性、金工制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基本完成底胎制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完成底胎、珐琅填充、烧制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珐琅填充、烧制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出炉打磨、回炉，整体抛光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作业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设计与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制作思路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个人创作思路、工艺结合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工艺细节修正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创作成品完成上交</w:t>
            </w:r>
          </w:p>
        </w:tc>
      </w:tr>
    </w:tbl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</w:rPr>
      </w:pPr>
      <w:r>
        <w:rPr>
          <w:rFonts w:eastAsia="仿宋" w:cs="仿宋" w:ascii="仿宋" w:hAnsi="仿宋"/>
          <w:b/>
          <w:bCs/>
          <w:color w:val="auto"/>
          <w:sz w:val="28"/>
          <w:szCs w:val="28"/>
        </w:rPr>
      </w:r>
    </w:p>
    <w:tbl>
      <w:tblPr>
        <w:tblpPr w:vertAnchor="text" w:horzAnchor="page" w:leftFromText="180" w:rightFromText="180" w:tblpX="1853" w:tblpY="1094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总评构成（</w:t>
            </w:r>
            <w:r>
              <w:rPr>
                <w:rFonts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sz w:val="2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/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三、评价方式以及在总评成绩中的比例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/>
          <w:color w:val="auto"/>
        </w:rPr>
      </w:pP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/>
        </w:rPr>
        <w:t>黄梦露</w:t>
      </w:r>
      <w:bookmarkStart w:id="0" w:name="_GoBack"/>
      <w:bookmarkEnd w:id="0"/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 xml:space="preserve">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/>
        </w:rPr>
        <w:t xml:space="preserve">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系主任审核：王琼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</w:rPr>
        <w:t xml:space="preserve">    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2020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26352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SJQU-QR-JW-011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A0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24.5pt;mso-wrap-distance-left:12pt;mso-wrap-distance-right:12pt;mso-wrap-distance-top:12pt;mso-wrap-distance-bottom:12pt;margin-top:28.3pt;mso-position-vertical-relative:page;margin-left:42.5pt;mso-position-horizontal-relative:page">
              <v:textbox>
                <w:txbxContent>
                  <w:p>
                    <w:pPr>
                      <w:pStyle w:val="A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SJQU-QR-JW-011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（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A0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cfb"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d4cfb"/>
    <w:rPr>
      <w:u w:val="single"/>
    </w:rPr>
  </w:style>
  <w:style w:type="character" w:styleId="Pagenumber">
    <w:name w:val="page number"/>
    <w:qFormat/>
    <w:rsid w:val="001d4cfb"/>
    <w:rPr>
      <w:lang w:val="en-US"/>
    </w:rPr>
  </w:style>
  <w:style w:type="character" w:styleId="Hyperlink0" w:customStyle="1">
    <w:name w:val="Hyperlink.0"/>
    <w:basedOn w:val="InternetLink"/>
    <w:qFormat/>
    <w:rsid w:val="001d4cfb"/>
    <w:rPr>
      <w:color w:val="0000FF"/>
      <w:u w:val="single" w:color="0000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e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A" w:customStyle="1">
    <w:name w:val="正文 A"/>
    <w:qFormat/>
    <w:rsid w:val="001d4cfb"/>
    <w:pPr>
      <w:widowControl w:val="false"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Footer">
    <w:name w:val="Foot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825e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d4c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77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6:00Z</dcterms:created>
  <dc:creator>Clara</dc:creator>
  <dc:description/>
  <dc:language>en-US</dc:language>
  <cp:lastModifiedBy>HUANG CLARA</cp:lastModifiedBy>
  <dcterms:modified xsi:type="dcterms:W3CDTF">2020-02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