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B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网络、实践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部分微信群答疑按课表（其余时间也可随时留言互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线下上课后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珠宝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276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21"/>
                <w:szCs w:val="21"/>
                <w:lang w:eastAsia="zh-CN"/>
              </w:rPr>
              <w:t>宝石加工工艺学绪论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、宝石加工学、宝石加工三要素、宝石款式的分类、宝石琢形的选择原则和目的、宝石琢形的定位和定向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加工的设计方法、设计步骤、设计原则、宝石的锯切（原理、设备）、琢磨方式、琢磨机理、磨料的种类、磨具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报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宝石加工工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抛光机理、抛光剂的种类、抛光工具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钻石加工的历史、钻石的琢形分类</w:t>
            </w:r>
            <w:r>
              <w:rPr>
                <w:rFonts w:ascii="等线;DengXian" w:hAnsi="等线;DengXian" w:cs="等线;DengXian" w:eastAsia="等线;DengXian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琢磨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宝石的加工工艺流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，是（画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正式开学后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圈形，黏杆使用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翻型宝石琢磨：学会单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准圆钻形宝石琢磨：学会标准圆钻型宝石的琢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利用双头机练习琢磨祖母绿形、马眼形、梨形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规定的时间内完成一颗原石的琢磨（非标准圆钻型宝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下，是（作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钱雪雯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2:00Z</dcterms:created>
  <dc:creator>*****</dc:creator>
  <dc:description/>
  <cp:keywords/>
  <dc:language>en-US</dc:language>
  <cp:lastModifiedBy>JEANNE</cp:lastModifiedBy>
  <cp:lastPrinted>2015-03-18T11:45:00Z</cp:lastPrinted>
  <dcterms:modified xsi:type="dcterms:W3CDTF">2020-03-13T05:1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