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943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贸易理论与实务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OBERT C. FEENSTRA, ALAN M. TAYLOR 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人民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TEPHEN ROSS YEAPLE, </w:t>
            </w:r>
            <w:r>
              <w:rPr>
                <w:color w:val="000000"/>
                <w:sz w:val="20"/>
                <w:szCs w:val="20"/>
              </w:rPr>
              <w:t>《国际贸易》学习指导与习题集，中国人民大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版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易露霞，陈新华，尤彧聪主编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国际贸易实务双语教程，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 （本班钉钉群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3020165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导论：全球经济中的贸易；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eastAsia="zh-CN"/>
              </w:rPr>
              <w:t xml:space="preserve"> 贸易与技术：李嘉图模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慕课章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特定要素模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慕课章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赫克歇尔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俄林模型；国家间的劳动力与资本流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慕课章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国家间的劳动力与资本流动；规模收益递增和不完全竞争；产品与服务外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9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分钟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>考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进口关税与配额（完全竞争条件与不完全竞争条件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慕课章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资源与高科技产品的出口政策；国际协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大学慕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慕课章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进出口贸易流程；国际商品贸易合同；贸易术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货物的品质；数量和包装；价格条款；货物的交付；运输保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练习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9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分钟</w:t>
            </w:r>
            <w:r>
              <w:rPr>
                <w:rFonts w:eastAsia="Times New Roman"/>
                <w:color w:val="00000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  <w:t>X</w:t>
            </w: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  <w:t>2</w:t>
            </w: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  <w:t>考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次考查成绩汇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阅卷评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收集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读书笔记并评分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6"/>
        <w:gridCol w:w="2610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cs="等线;DengXia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随堂测验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（李嘉图模型，特定要素模型，赫克歇尔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-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俄林模型分析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产品与服务外包分析；关税与配额效应分析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读书笔记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不少于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3000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字）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阅读：《全球贸易和国家利益冲突》第一部分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[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美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]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拉尔夫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戈莫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威廉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鲍莫尔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著）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等线;DengXian" w:hAnsi="等线;DengXian" w:eastAsia="等线;DengXian" w:cs="等线;DengXi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等线;DengXian" w:hAnsi="等线;DengXian" w:eastAsia="等线;DengXian" w:cs="等线;DengXi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0-02-25T14:55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