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: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 xml:space="preserve">:0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36363442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2.2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20-03-09T12:16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