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212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玉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10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@gench.edu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c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加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-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周五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0: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 xml:space="preserve">11:00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加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7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215551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宝石款式设计与加工工艺，吕新彪编著，中国地质大学出版社，</w:t>
            </w: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宝石琢型设计及加工，周汗利编著，中国地质大学出版社，</w:t>
            </w:r>
            <w:r>
              <w:rPr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统宝石学，张蓓莉编著，地质出版社</w:t>
            </w:r>
            <w:r>
              <w:rPr>
                <w:color w:val="000000"/>
                <w:sz w:val="20"/>
                <w:szCs w:val="20"/>
              </w:rPr>
              <w:t>,2006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珠宝首饰设计与加工，干大川编著，化学工业出版社，</w:t>
            </w:r>
            <w:r>
              <w:rPr>
                <w:color w:val="000000"/>
                <w:sz w:val="20"/>
                <w:szCs w:val="20"/>
              </w:rPr>
              <w:t>2005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FF0000"/>
          <w:szCs w:val="20"/>
          <w:lang w:eastAsia="zh-CN"/>
        </w:rPr>
      </w:pPr>
      <w:r>
        <w:rPr>
          <w:rFonts w:eastAsia="宋体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一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绪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宝石加工的历史、现状和发展前景，宝石加工的主要设备及应用，宝玉石款式、设计的原则及方法。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二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钻石加工工艺：钻石的琢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钻石加工工艺： 钻石加工工艺流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彩色宝石加工工艺：不同琢型的宝石加工流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单翻型宝石琢磨：学会圈形、黏杆使用等，学会单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规定的时间内完成一颗原石的琢磨（标准圆钻型宝石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考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9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42"/>
        <w:gridCol w:w="1938"/>
        <w:gridCol w:w="1867"/>
        <w:gridCol w:w="1867"/>
      </w:tblGrid>
      <w:tr>
        <w:trPr>
          <w:trHeight w:val="114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9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画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自学报告（论文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" w:hAnsi="宋体" w:cs="宋体"/>
                <w:sz w:val="21"/>
                <w:szCs w:val="21"/>
              </w:rPr>
              <w:t>单翻型宝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" w:hAnsi="宋体" w:cs="宋体"/>
                <w:sz w:val="21"/>
                <w:szCs w:val="21"/>
              </w:rPr>
              <w:t>规定的时间内完成一颗原石的琢磨（标准圆钻型宝石）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黄玉竹    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PJ魏</cp:lastModifiedBy>
  <cp:lastPrinted>2015-03-18T11:45:00Z</cp:lastPrinted>
  <dcterms:modified xsi:type="dcterms:W3CDTF">2020-02-25T08:32:17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  <property fmtid="{D5CDD505-2E9C-101B-9397-08002B2CF9AE}" pid="3" name="KSORubyTemplateID">
    <vt:lpwstr>6</vt:lpwstr>
  </property>
</Properties>
</file>