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上午、周三晚上 、周四晚上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琼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02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dc:language>en-US</dc:language>
  <cp:lastModifiedBy>华石stone</cp:lastModifiedBy>
  <cp:lastPrinted>2018-03-04T16:09:00Z</cp:lastPrinted>
  <dcterms:modified xsi:type="dcterms:W3CDTF">2020-02-25T07:52:45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