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4009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【首饰制作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锦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zhangjincai2003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9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二四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:00-15: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采用线上答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32178806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珠宝首饰制作工艺手册（最新版）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克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玩金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赵丹绮、王意婷著，宝之艺文化出版社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现代首饰工艺与设计》，邹宁馨、伏永和、高伟 编著，中国纺织出版社，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5.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《国际首饰设计与制作：银饰工艺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伊丽莎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波恩，胡俊译，中国纺织出版社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2014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2268"/>
        <w:gridCol w:w="1985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一章，首饰制作工艺概论及工具使用方法，讲解实践安全教育知识，设备材料认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视频资源库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线上微信互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超星建课学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理论知识问卷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二章，首饰的制作工艺种类和基本材料的加工（理论部分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视频资源库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线上微信互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超星建课学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预习课程内容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首饰图片搜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三章，锉削技术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（理论部分）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锉的种类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型号以及使用方法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四章，焊枪等焊接设备的使用方法以及后期表面处理方法（理论部分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视频资源库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线上微信互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超星建课学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预习课程内容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撰写自主学习报告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五章、创作设计与制作（理论部分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解首饰造型方法及作品赏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视频资源库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线上微信互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超星建课学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预习课程内容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理论知识问卷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-7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二章、首饰的制作工艺种类和基本材料的加工（实践部分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示范演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平面几何形状的锯切镂空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8-10-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（实践部分）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锉的种类及各种型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示范演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三维几何形状的切割锉磨造型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-1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（实践部分）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焊接技能：素金光身女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示范演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-1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五章、创作设计与制作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践部分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)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作设计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作的制作表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示范演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个人创作吊坠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547"/>
        <w:gridCol w:w="1547"/>
        <w:gridCol w:w="1547"/>
        <w:gridCol w:w="1547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张锦彩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0.2.27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1:00Z</dcterms:created>
  <dc:creator>*****</dc:creator>
  <dc:description/>
  <cp:keywords/>
  <dc:language>en-US</dc:language>
  <cp:lastModifiedBy>jincai zhang</cp:lastModifiedBy>
  <cp:lastPrinted>2015-03-18T11:45:00Z</cp:lastPrinted>
  <dcterms:modified xsi:type="dcterms:W3CDTF">2020-02-27T14:07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