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12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专业英语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陆惠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08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-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:1-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周，周一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0-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00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地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81795533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《珠宝专业英语》肖启云，中国地质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11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《珠宝首饰英汉汉英词典（上、下册）》 陈钟惠主编，中国地质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07.9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《首饰英语》 白玥容主编，复旦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12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44"/>
        <w:gridCol w:w="2266"/>
        <w:gridCol w:w="142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Gems and gemstones instruction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讲课、练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ptical Properties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讲课、练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echanica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ropertie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Gemological instruments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Gemstone inclusion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Gemston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 identification procedure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jor Gemstones and Jewelry design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mstone cut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Jewelry making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Jewelry commerce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论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Jewelry commerce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语配音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nterview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nglish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英文简历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宋体" w:cs="仿宋"/>
          <w:b/>
          <w:b/>
          <w:color w:val="000000"/>
          <w:sz w:val="28"/>
          <w:szCs w:val="28"/>
          <w:lang w:eastAsia="zh-CN"/>
        </w:rPr>
      </w:pPr>
      <w:r>
        <w:rPr>
          <w:rFonts w:eastAsia="宋体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  <w:gridCol w:w="1701"/>
        <w:gridCol w:w="1701"/>
      </w:tblGrid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小组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英文简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英语配音</w:t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%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陆惠雯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0.2.2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9:00Z</dcterms:created>
  <dc:creator>*****</dc:creator>
  <dc:description/>
  <cp:keywords/>
  <dc:language>en-US</dc:language>
  <cp:lastModifiedBy>Microsoft Office 用户</cp:lastModifiedBy>
  <cp:lastPrinted>2015-03-18T11:45:00Z</cp:lastPrinted>
  <dcterms:modified xsi:type="dcterms:W3CDTF">2020-02-26T13:51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