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B18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35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5T08:2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