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6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微观经济学（双语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ejun07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等线;DengXian" w:cs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工商管理（奢侈品管理方向）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19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曼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经济学原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微观分册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七版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北京大学出版社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【国际经济学：理论与政策，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Paul R. Krugman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 xml:space="preserve">Maurice Obstfeld </w:t>
            </w:r>
            <w:r>
              <w:rPr>
                <w:color w:val="000000"/>
                <w:sz w:val="20"/>
                <w:szCs w:val="20"/>
              </w:rPr>
              <w:t>著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清华大学出版社，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【国际经济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美），</w:t>
            </w:r>
            <w:r>
              <w:rPr>
                <w:color w:val="000000"/>
                <w:sz w:val="20"/>
                <w:szCs w:val="20"/>
              </w:rPr>
              <w:t xml:space="preserve">Dominick Salvatore </w:t>
            </w:r>
            <w:r>
              <w:rPr>
                <w:color w:val="000000"/>
                <w:sz w:val="20"/>
                <w:szCs w:val="20"/>
              </w:rPr>
              <w:t>著，清华大学出版社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4</w:t>
            </w:r>
            <w:r>
              <w:rPr>
                <w:color w:val="000000"/>
                <w:sz w:val="20"/>
                <w:szCs w:val="20"/>
              </w:rPr>
              <w:t>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国际经济学，李坤望编，高等教育出版社，</w:t>
            </w:r>
            <w:r>
              <w:rPr>
                <w:color w:val="000000"/>
                <w:sz w:val="20"/>
                <w:szCs w:val="20"/>
              </w:rPr>
              <w:t xml:space="preserve">2005 </w:t>
            </w:r>
            <w:r>
              <w:rPr>
                <w:color w:val="000000"/>
                <w:sz w:val="20"/>
                <w:szCs w:val="20"/>
              </w:rPr>
              <w:t>年版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 （本班钉钉群号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30201529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）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单元 经济学十大原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国大学慕课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钉钉群会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慕课章节后随堂测试讨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市场行业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单元 像经济学家一样思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国大学慕课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钉钉群会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慕课章节后随堂测试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单元 相互依存性与贸易的好处</w:t>
            </w:r>
          </w:p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供给与需求的市场力量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国大学慕课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钉钉群会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慕课章节后随堂测试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供给与需求的市场力量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国大学慕课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钉钉群会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慕课章节后随堂测试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弹性及其应用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6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供给、需求与政府政策 </w:t>
            </w:r>
          </w:p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7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应用：国际贸易   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8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外部性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随堂测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9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生产成本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单元公共物品和公共资源，第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市场类型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税制的设计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生产要素市场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14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收入与歧视，不平等与贫困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市公司报告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市场</w:t>
            </w:r>
            <w:r>
              <w:rPr>
                <w:rFonts w:ascii="楷体_GB2312;楷体" w:hAnsi="楷体_GB2312;楷体" w:cs="楷体_GB2312;楷体" w:eastAsia="楷体_GB2312;楷体"/>
              </w:rPr>
              <w:t>分析</w:t>
            </w: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上市公司</w:t>
            </w:r>
            <w:r>
              <w:rPr>
                <w:rFonts w:ascii="楷体_GB2312;楷体" w:hAnsi="楷体_GB2312;楷体" w:cs="楷体_GB2312;楷体" w:eastAsia="楷体_GB2312;楷体"/>
              </w:rPr>
              <w:t>研究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随堂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position w:val="-23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position w:val="-23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何俊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華康儷中黑">
    <w:altName w:val="Microsoft JhengHei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36:00Z</dcterms:created>
  <dc:creator>*****</dc:creator>
  <dc:description/>
  <cp:keywords/>
  <dc:language>en-US</dc:language>
  <cp:lastModifiedBy>Jun HE</cp:lastModifiedBy>
  <cp:lastPrinted>2015-03-18T11:45:00Z</cp:lastPrinted>
  <dcterms:modified xsi:type="dcterms:W3CDTF">2020-02-25T14:51:00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